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9th line (page 1, line 15 in L.D.) by striking out the following:  "$800,000" and inserting in its place the following:  '$36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36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includes a General Fund appropriation of $360,000 in fiscal year 1999-00 for the University of Maine System to develop and publish a new </w:t>
      </w:r>
      <w:r>
        <w:rPr>
          <w:u w:val="single"/>
        </w:rPr>
        <w:t>Historical Atlas of Maine</w:t>
      </w:r>
      <w:r>
        <w:rPr/>
        <w:t>.  No funding for the atlas is currently included in the Governor's proposed "current services" or "Part 2" budge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amendment is the majority report.  It reduces the General Fund appropriation to $360,000 to allow the Cultur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Heritage Preservation Committee at the University of Maine to develop and publish a new </w:t>
      </w:r>
      <w:r>
        <w:rPr>
          <w:u w:val="single"/>
        </w:rPr>
        <w:t>Historic Atlas of Maine</w:t>
      </w:r>
      <w:r>
        <w:rPr/>
        <w:t>.  The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79 (LR: 2224 item 02) Unofficial Document created 04-28-1999 - 10:33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33:00Z</dcterms:created>
  <dc:creator>billproc</dc:creator>
  <dc:description/>
  <dc:language>en-US</dc:language>
  <cp:lastModifiedBy>billproc</cp:lastModifiedBy>
  <dcterms:modified xsi:type="dcterms:W3CDTF">1999-04-28T14:33:00Z</dcterms:modified>
  <cp:revision>2</cp:revision>
  <dc:subject/>
  <dc:title>Bill Draft Document_</dc:title>
</cp:coreProperties>
</file>