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0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9.  Fines; Drug Awareness and Education for School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en percent of all fines collected for violations of Title 17-A, chapter 45 must be deposited into the Drug Awareness and Education for Schools Fund established in Title 20-A, section 6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6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6607.  Drug Awareness and Education for School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rug Awareness and Education for Schools Fund, referred to in this section as the "fund," is established as an interest-bearing dedicated revenue account.  All interest earned by this account is credited to the fund.  Any balance remaining in the fund at the end of the fiscal year does not lapse but is carried forward into subsequent fiscal years.  The commissioner may use the fund only to support school programs for drug awareness and education, including program costs an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Drug Awareness and Education for Schools Fund.  The fund is a nonlapsing interest-bearing account. Ten percent of all fines paid for violations of the Maine Revised Statutes, Title 17-A, chapter 45 must be deposited into the fund, which must be used to support school programs for drug awareness and education, including the DAR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0 (LR: 2042 item 01) Unofficial Document created 02-16-1999 - 09:13: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13:00Z</dcterms:created>
  <dc:creator>billproc</dc:creator>
  <dc:description/>
  <dc:language>en-US</dc:language>
  <cp:lastModifiedBy>billproc</cp:lastModifiedBy>
  <dcterms:modified xsi:type="dcterms:W3CDTF">1999-02-16T14:13:00Z</dcterms:modified>
  <cp:revision>2</cp:revision>
  <dc:subject/>
  <dc:title>Bill Draft Document_</dc:title>
</cp:coreProperties>
</file>