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 MRSA §1031,</w:t>
      </w:r>
      <w:r>
        <w:rPr/>
        <w:t xml:space="preserve"> as amended by PL 1997, c. 690, §§69 and 7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uelty to animals.</w:t>
      </w:r>
      <w:r>
        <w:rPr/>
        <w:t xml:space="preserve">  Except as provided in subsection 1-A, a person, including an owner or the owner's agent, is guilty of cruelty to animals if that person </w:t>
      </w:r>
      <w:r>
        <w:rPr>
          <w:u w:val="single"/>
        </w:rPr>
        <w:t>intentionally, knowingly or reckless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Kills or attempts to kill any animal belonging to another person without the consent of the owner or without legal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for a licensed veterinarian or a person certified under section 1042, kills or attempts to kill an animal by a method that does not cause instantaneou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at person is a licensed veterinarian or a person certified under section 1042, kills or attempts to kill an animal by a method that does not conform to standards adopted by a national association of licensed veterinar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Injures, overworks, tortures, torments, abandons or cruelly beats or intentionally mutilates an animal; gives drugs to an animal with an intent to harm the animal; giv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oison or alcohol to an animal; or exposes a poison with intent that it be taken by an animal.  The owner or occupant of property is privileged to use reasonable force to eject a trespassing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Deprives an animal that the person owns or possesses of necessary sustenance, necessary medical attention, proper shelter, protection from the weather or humanely clean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Keeps or leaves a domestic animal on an uninhabited or barren island lying off the coast of the State during the month of December, January, February or March without providing necessary sustenance and proper shel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G.  Hunts or sells for the purpose of hunting any animal that is not covered by the provisions of Title 12, Part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nimal cruelty.</w:t>
      </w:r>
      <w:r>
        <w:rPr/>
        <w:t xml:space="preserve">  Except as provided in paragraphs A and B, a person is guilty of cruelty to animals if that person </w:t>
      </w:r>
      <w:r>
        <w:rPr>
          <w:u w:val="single"/>
        </w:rPr>
        <w:t>intentionally, knowingly or recklessly</w:t>
      </w:r>
      <w:r>
        <w:rPr/>
        <w:t xml:space="preserve"> kills or attempts to kill a cat or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licensed veterinarian or a person certified under section 1042 may kill a cat or dog according to the methods of euthanasia under chapter 42,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owns a cat or dog, or the owner's agent, may kill that owner's cat or dog by shooting with a firearm provided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hooting is performed by a person 18 years of age or older using a weapon and ammunition of suitable caliber and other characteristics to produce instantaneous death by a single sh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ath is instant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ximum precaution is taken to protect the general public, employees and other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restraint of the cat or dog during the shooting does not cause undue suff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ffirmative defense.</w:t>
      </w:r>
      <w:r>
        <w:rPr/>
        <w:t xml:space="preserve">  It is an affirmative defense to prosecution under this section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fendant's conduct conformed to accepted veterinary practice or was a part of scientific research governed by accepted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efendant's conduct or that of his agent was designed to control or eliminate rodents, ants or other common pests on his own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efendant's conduct involved the use of live animals as bait or in the training of other animals in accordance with the laws of the Department of Inland Fisheries and Wildlife, Title 12, Part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vidence of proper care of any animal </w:t>
      </w:r>
      <w:r>
        <w:rPr>
          <w:strike/>
        </w:rPr>
        <w:t>shall</w:t>
      </w:r>
      <w:r>
        <w:rPr/>
        <w:t xml:space="preserve"> </w:t>
      </w:r>
      <w:r>
        <w:rPr>
          <w:u w:val="single"/>
        </w:rPr>
        <w:t>is</w:t>
      </w:r>
      <w:r>
        <w:rPr/>
        <w:t xml:space="preserve"> not </w:t>
      </w:r>
      <w:r>
        <w:rPr>
          <w:strike/>
        </w:rPr>
        <w:t>be</w:t>
      </w:r>
      <w:r>
        <w:rPr/>
        <w:t xml:space="preserve"> admissible in the defense of alleged cruelty to other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y.</w:t>
      </w:r>
      <w:r>
        <w:rPr/>
        <w:t xml:space="preserve">  Cruelty to animals is a Class D crime.  </w:t>
      </w:r>
      <w:r>
        <w:rPr>
          <w:u w:val="single"/>
        </w:rPr>
        <w:t>If the State pleads and proves that, at the time a violation of this section was committed, the defendant had been convicted of 2 or more violations of this section, section 1032 or essentially similar crimes in other jurisdictions, the sentencing class for the crime is one class higher than it would otherwise be.  For purposes of this subsection, the dates of the prior convictions must precede the commission of the offense being enhanced by no more than 10 years, although both prior convictions may have occurred on the same date.  The enhancement of the crime for sentencing purposes required by this subsection does not apply if the 2 prior offenses were committed within a 3-day period.  The date of a conviction is deemed to be the date that sentence is imposed, even though an appeal was taken.  The date an offense was committed is presumed to be the date stated in the complaint, information, indictment or other formal charging instrument, notwithstanding the use of the words "on or about" or the equivalent.</w:t>
      </w:r>
      <w:r>
        <w:rPr/>
        <w:t xml:space="preserve">  In addition to any other penalty authorized by law, the court shall impose a fine of not less than $250 for each violation of this section.  The court may order the defendant to pay the costs of the care, housing and veterinary medical treatment for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urt, as part of the sentence, may prohibit the defendant from owning, possessing or having on the defendant's premises an animal or animals as determined by the court for a period of time, up to and including permanent relinquishment, as determined by the court.  A person placed on probation for a violation of this section with a condition that prohibits owning, possessing or having an animal or animals on the probationer's premises is subject to revocation of probation and removal of the animal or animals at the probationer's expense if this condition is violated.  The court as part of the sentence may order, as a condition of probation, that the defendant be evaluated to determine the need for psychiatric or psychological counseling, and, if it is determined appropriate by the court, to receive psychiatric or psychological counseling at the defendant's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riminal or civil prosecution.</w:t>
      </w:r>
      <w:r>
        <w:rPr/>
        <w:t xml:space="preserve">   A person may be arrested or detained for the crime of cruelty to animals in accordance with the rules of criminal procedure.  </w:t>
      </w:r>
      <w:r>
        <w:rPr>
          <w:strike/>
        </w:rPr>
        <w:t>No</w:t>
      </w:r>
      <w:r>
        <w:rPr/>
        <w:t xml:space="preserve"> </w:t>
      </w:r>
      <w:r>
        <w:rPr>
          <w:u w:val="single"/>
        </w:rPr>
        <w:t>A</w:t>
      </w:r>
      <w:r>
        <w:rPr/>
        <w:t xml:space="preserve"> person may </w:t>
      </w:r>
      <w:r>
        <w:rPr>
          <w:u w:val="single"/>
        </w:rPr>
        <w:t>not</w:t>
      </w:r>
      <w:r>
        <w:rPr/>
        <w:t xml:space="preserve"> be arrested or detained for the civil violation of cruelty to animals.  The attorney for the State shall elect to charge a defendant with the crime of cruelty to animals under this section or the civil violation of cruelty to animals under Title 7, section 4011. In making this election, the attorney for the State shall consider the severity of the cruelty displayed, the number of animals involved, any prior convictions or adjudications of animal cruelty entered against the defendant and such other factors as may be relevant to a determination of whether criminal or civil sanctions will best accomplish the goals of the animal welfare laws in the particular case before the attorney for the State.  The election and determination required by this subsection </w:t>
      </w:r>
      <w:r>
        <w:rPr>
          <w:strike/>
        </w:rPr>
        <w:t>shall</w:t>
      </w:r>
      <w:r>
        <w:rPr/>
        <w:t xml:space="preserve"> </w:t>
      </w:r>
      <w:r>
        <w:rPr>
          <w:u w:val="single"/>
        </w:rPr>
        <w:t>are</w:t>
      </w:r>
      <w:r>
        <w:rPr/>
        <w:t xml:space="preserve"> not </w:t>
      </w:r>
      <w:r>
        <w:rPr>
          <w:strike/>
        </w:rPr>
        <w:t>be</w:t>
      </w:r>
      <w:r>
        <w:rPr/>
        <w:t xml:space="preserve"> subject to judicial review.  The factors involved in such election and determination are not elements of the criminal offense or civil violation of animal cruelty and are not subject to proof or disproof as prerequisites or conditions for conviction under this subsection or adjudication under Title 7, section 4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1032,</w:t>
      </w:r>
      <w:r>
        <w:rPr/>
        <w:t xml:space="preserve"> as amended by PL 1997, c. 690, §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32. Cruelty to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uelty to birds.</w:t>
      </w:r>
      <w:r>
        <w:rPr/>
        <w:t xml:space="preserve">  A person is guilty of cruelty to birds who intentionally </w:t>
      </w:r>
      <w:r>
        <w:rPr>
          <w:strike/>
        </w:rPr>
        <w:t>or</w:t>
      </w:r>
      <w:r>
        <w:rPr>
          <w:u w:val="single"/>
        </w:rPr>
        <w:t>,</w:t>
      </w:r>
      <w:r>
        <w:rPr/>
        <w:t xml:space="preserve"> knowingly </w:t>
      </w:r>
      <w:r>
        <w:rPr>
          <w:u w:val="single"/>
        </w:rPr>
        <w:t>or reckless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Keeps or uses any live pigeon, fowl or other bird for a target or to be shot at, either for amusement or as a test of skill in marksma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hoots at any bird or is present as a party, umpire or judge at such shoo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nts any building, shed, room, yard, field or premises or knowingly suffers the use of the building, shed, room, yard, field or premises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Cruelty to birds is a Class D crime.  </w:t>
      </w:r>
      <w:r>
        <w:rPr>
          <w:u w:val="single"/>
        </w:rPr>
        <w:t xml:space="preserve">If the State pleads and proves that, at the time a violation of this section was committed, the defendant had been convicted of 2 or more violations of this section, section 1031 or essentially similar crimes in other jurisdictions, the sentencing class for the crime is one class higher than it would otherwise be.  For purposes of this subsection, the dates of the prior convictions must precede the commission of the offense being enhanced by no more than 10 years, although both prior convictions may have occurred on the same date.  The enhancement of the crime for sentencing purposes required by this subsection does not apply 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e 2 prior offenses were committed within a 3-day period.  The date of a conviction is deemed to be the date that sentence is imposed, even though an appeal was taken.  The date an offense was committed is presumed to be the date stated in the complaint, information, indictment or other formal charging instrument, notwithstanding the use of the words "on or about" or the equivalent.</w:t>
      </w:r>
      <w:r>
        <w:rPr/>
        <w:t xml:space="preserve">  In addition to any other penalty authorized by law, the court shall impose a fine of not less than $100 for each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w:t>
      </w:r>
      <w:r>
        <w:rPr/>
        <w:t xml:space="preserve">  Nothing in this section may be construed to prohibit the shooting of wild game in its wild state or the shooting of birds at field trials under the supervision of the Department of Inland Fisheries and Wildlife in accordance with Title 12, chapter 707, subchapter I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riminal or civil prosecution.</w:t>
      </w:r>
      <w:r>
        <w:rPr/>
        <w:t xml:space="preserve">  </w:t>
      </w:r>
      <w:r>
        <w:rPr>
          <w:strike/>
        </w:rPr>
        <w:t>No</w:t>
      </w:r>
      <w:r>
        <w:rPr/>
        <w:t xml:space="preserve"> </w:t>
      </w:r>
      <w:r>
        <w:rPr>
          <w:u w:val="single"/>
        </w:rPr>
        <w:t>A</w:t>
      </w:r>
      <w:r>
        <w:rPr/>
        <w:t xml:space="preserve"> person may </w:t>
      </w:r>
      <w:r>
        <w:rPr>
          <w:u w:val="single"/>
        </w:rPr>
        <w:t>not</w:t>
      </w:r>
      <w:r>
        <w:rPr/>
        <w:t xml:space="preserve"> be arrested or detained for cruelty to birds.  The attorney for the State shall elect to charge a defendant with the crime of cruelty to birds under this section or the civil violation of cruelty to birds under Title 7, section 4012.  In making this election, the attorney for the State shall consider the severity of the cruelty displayed, the number of birds involved, any prior convictions or adjudications of bird cruelty entered against the defendant and such other factors as may be relevant to a determination of whether criminal or civil sanctions will best accomplish the goals of the animal welfare laws in the particular case before </w:t>
      </w:r>
      <w:r>
        <w:rPr>
          <w:strike/>
        </w:rPr>
        <w:t>him</w:t>
      </w:r>
      <w:r>
        <w:rPr/>
        <w:t xml:space="preserve"> </w:t>
      </w:r>
      <w:r>
        <w:rPr>
          <w:u w:val="single"/>
        </w:rPr>
        <w:t>the attorney for the State</w:t>
      </w:r>
      <w:r>
        <w:rPr/>
        <w:t xml:space="preserve">.  The election and determination required by this subsection </w:t>
      </w:r>
      <w:r>
        <w:rPr>
          <w:strike/>
        </w:rPr>
        <w:t>shall</w:t>
      </w:r>
      <w:r>
        <w:rPr/>
        <w:t xml:space="preserve"> </w:t>
      </w:r>
      <w:r>
        <w:rPr>
          <w:u w:val="single"/>
        </w:rPr>
        <w:t>is</w:t>
      </w:r>
      <w:r>
        <w:rPr/>
        <w:t xml:space="preserve"> not </w:t>
      </w:r>
      <w:r>
        <w:rPr>
          <w:strike/>
        </w:rPr>
        <w:t>be</w:t>
      </w:r>
      <w:r>
        <w:rPr/>
        <w:t xml:space="preserve"> subject to judicial review. The factors involved in such election and determination are not elements of the criminal offense or civil violation of bird cruelty and are not subject to proof or disproof as prerequisites or conditions for conviction under this subsection or adjudication under Title 7, section 4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penalty for certain crimes from Class D to Class C crimes, resulting in a shift of costs from the counties to the State.  Sentences of more than 9 months for Class C crimes must be served in state correctional institutions at the cost of $61,894 per sentence based on an average length of stay of 2 years and 3 months.  Sentences of 9 months or less for Class C crimes and all sentences for Class D crimes must be served in county jails.  The State must reimburse counties for housing Class C crime offenders but does not provide reimbursement for Class D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quire additional General Fund appropriations to cover increased indigent defense costs related to those cases when the class of crime is increased.  The amounts can not be estimated at this time.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bill.  The amendment clarifies that the crimes of cruelty to animals and cruelty to birds require the offender to have an intentional, knowing or reckless state of mind.  The amendment allows the State to aggravate the crimes of cruelty to animals and cruelty to birds from Class D crimes to Class C crimes if the State pleads and proves at the time of a violation the offender has 2 or more convictions for these crimes or for essentially similar crimes in other jurisdiction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35(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1 (LR: 2435 item 02) Unofficial Document created 05-05-1999 - 12:02: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02:00Z</dcterms:created>
  <dc:creator>billproc</dc:creator>
  <dc:description/>
  <dc:language>en-US</dc:language>
  <cp:lastModifiedBy>billproc</cp:lastModifiedBy>
  <dcterms:modified xsi:type="dcterms:W3CDTF">1999-05-05T16:02:00Z</dcterms:modified>
  <cp:revision>2</cp:revision>
  <dc:subject/>
  <dc:title>Bill Draft Document_</dc:title>
</cp:coreProperties>
</file>