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36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63.  Issuance of check on closed ac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issuing a check on a closed account if that person intentionally or knowingly writes a check, draft or order for the payment of money against an account that has been clo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 person who violates subsection 1 commits a Class E crime, shall pay restitution in the amount of the check written on the closed account and is subject to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 a first offense, a fine of $5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or a 2nd offense, a term of imprisonment of not less than 14 days, which may not be suspend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or a 3rd or subsequent offense, a term of imprisonment of not less than 30 days, which may not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writing a check on a closed account a Class E crime.  The penalties are specified, based on the number of prior off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82 (LR: 0265 item 01) Unofficial Document created 02-16-1999 - 09:13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3:00Z</dcterms:created>
  <dc:creator>billproc</dc:creator>
  <dc:description/>
  <dc:language>en-US</dc:language>
  <cp:lastModifiedBy>billproc</cp:lastModifiedBy>
  <dcterms:modified xsi:type="dcterms:W3CDTF">1999-02-16T14:13:00Z</dcterms:modified>
  <cp:revision>2</cp:revision>
  <dc:subject/>
  <dc:title>Bill Draft Document_</dc:title>
</cp:coreProperties>
</file>