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1561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Testing after judgment.</w:t>
      </w:r>
      <w:r>
        <w:rPr>
          <w:u w:val="single"/>
        </w:rPr>
        <w:t xml:space="preserve">  If the court resolved the question of paternity against the alleged father under section 1558 because the alleged father failed to submit to blood or tissue-typing testing, the court shall make a new determination when the alleged father submits to testing and the results show that the alleged father is not the father of the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allows the court in a paternity action to enter a judgment that an alleged father is the legal father of a child if the alleged father fails, intentionally or unintentionally, to submit to blood or tissue-typing testing.  This bill requires a court to make a new paternity determination if, after the court has entered a judgment that the alleged father is the legal father, the alleged father submits to blood or tissue-typing testing and the results show the alleged father is not the fath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84 (LR: 2027 item 01) Unofficial Document created 02-16-1999 - 09:13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13:00Z</dcterms:created>
  <dc:creator>billproc</dc:creator>
  <dc:description/>
  <dc:language>en-US</dc:language>
  <cp:lastModifiedBy>billproc</cp:lastModifiedBy>
  <dcterms:modified xsi:type="dcterms:W3CDTF">1999-02-16T14:13:00Z</dcterms:modified>
  <cp:revision>2</cp:revision>
  <dc:subject/>
  <dc:title>Bill Draft Document_</dc:title>
</cp:coreProperties>
</file>