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006,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A.  Child care.</w:t>
      </w:r>
      <w:r>
        <w:rPr>
          <w:u w:val="single"/>
        </w:rPr>
        <w:t xml:space="preserve">  In any court action to determine or modify support of a minor child or children, the nonprimary residential care provider, referred to in this section as the "child support obligor," or either party in case primary residential care is shared equally, may provide child care or may have a parent or sibling provide child care, subject to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child support obligor's place of residence or employment is within 20 miles of the place of residence or employment of the other parent, the parties shall share equally the responsibility and costs of transportation associated with the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hild support obligor's place of residence or employment is not within 20 miles of the place of residence or employment of the other parent, the responsibility and costs of transportation associated with the care must be borne by the child support obli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hild care provided must be consistent with the best interests of the child o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rovision of child care by the child support obligor in accordance with this subsection does not increase or decrease the percentage of time that a parent has primary responsibility for a child for purposes of determining the annual percentage of time a parent has primary residential care under section 2001, subsection 8.  If a court refuses to authorize child care by the obligor pursuant to this subsection, the court shall state in writing or on the record any reasons that care should not b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does not apply to a parent denied parental rights and responsibilities in a court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2007, sub-§3, ¶¶P and Q,</w:t>
      </w:r>
      <w:r>
        <w:rPr/>
        <w:t xml:space="preserve"> as enacted by PL 1995, c. 694, Pt. B, §2, and affected by Pt. E,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  An obligor party's substantial financial obligation regarding the costs of transportation of each child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purposes of parent and child contact.  To be considered substantial, the transportation costs must exceed 15% of the yearly support oblig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Q.  A finding by the court or hearing officer that the application of the support guidelines would be unjust, inappropriate or not in the child's best interest</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2007, sub-§3, ¶R</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The nonprimary residential care provider, or either party in case primary residential care is shared equally, is providing child care services pursuant to section 2006,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nonprimary residential care provider, or either party in case primary residential care is shared equally, may provide child care personally or by a close relative if it is consistent with the best interests of the child.  If a court does not allow child care, it must state the reasons in writing or on the reco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9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5 (LR: 2590 item 01) Unofficial Document created 02-16-1999 - 09:1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14:00Z</dcterms:created>
  <dc:creator>billproc</dc:creator>
  <dc:description/>
  <dc:language>en-US</dc:language>
  <cp:lastModifiedBy>billproc</cp:lastModifiedBy>
  <dcterms:modified xsi:type="dcterms:W3CDTF">1999-02-16T14:14:00Z</dcterms:modified>
  <cp:revision>2</cp:revision>
  <dc:subject/>
  <dc:title>Bill Draft Document_</dc:title>
</cp:coreProperties>
</file>