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fund the additional costs associated with an increase in the number of contested child support cases filed primarily with the Family Division of the District Court.  The amount of the additional costs that will be incurred by the Judicial Department can not be determined at this time.  The collection of additional filing fe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significant reduction in the amount of child support received as a result of the child support obligor being allowed to provide child care may result in a shift of costs from the child support to public assistance programs, such as General Assistance or Temporary Assistance for Needy Families (TANF). The amount of any shift of costs can not be determined at this time.  The Department of Human Services, Division of Support Enforcement and Recovery, also will incur additional costs associated with an increase in the number of contested or amended child support cases.  The amount of these additional costs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2590 item 02) Unofficial Document created 05-21-1999 - 11:0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01:00Z</dcterms:created>
  <dc:creator>billproc</dc:creator>
  <dc:description/>
  <dc:language>en-US</dc:language>
  <cp:lastModifiedBy>billproc</cp:lastModifiedBy>
  <dcterms:modified xsi:type="dcterms:W3CDTF">1999-05-21T15:01:00Z</dcterms:modified>
  <cp:revision>2</cp:revision>
  <dc:subject/>
  <dc:title>Bill Draft Document_</dc:title>
</cp:coreProperties>
</file>