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5,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gricultural marketing loan for a start-up agricultural business or a business engaged in ethanol production or processing may be for an amount up to 80% of the total cost of the project, as long as the remaining 20% of the project cost is provided by the applicant or a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84, sub-§1,</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membership.</w:t>
      </w:r>
      <w:r>
        <w:rPr/>
        <w:t xml:space="preserve">  There is established the Small Enterprise Growth Board, which consists of </w:t>
      </w:r>
      <w:r>
        <w:rPr>
          <w:strike/>
        </w:rPr>
        <w:t>11</w:t>
      </w:r>
      <w:r>
        <w:rPr/>
        <w:t xml:space="preserve"> </w:t>
      </w:r>
      <w:r>
        <w:rPr>
          <w:u w:val="single"/>
        </w:rPr>
        <w:t>12</w:t>
      </w:r>
      <w:r>
        <w:rPr/>
        <w:t xml:space="preser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xperienced commercial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ttorney with knowledge of securiti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of the public who have knowledge and experience in managing or investing in high-growth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members of the public who have knowledge and experience in the development of technological innovation </w:t>
      </w:r>
      <w:r>
        <w:rPr>
          <w:strike/>
        </w:rPr>
        <w:t>and</w:t>
      </w:r>
      <w:r>
        <w:rPr/>
        <w:t xml:space="preserve"> </w:t>
      </w:r>
      <w:r>
        <w:rPr>
          <w:u w:val="single"/>
        </w:rPr>
        <w:t>or knowledge of natural re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conomic and Community Development or the commissioner's designee, who shall serve as a voting ex officio member of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Agriculture, Food and Rural Resources or the commissioner's designee, who shall serve as a voting ex officio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86, sub-§1, ¶H,</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Production </w:t>
      </w:r>
      <w:r>
        <w:rPr>
          <w:u w:val="single"/>
        </w:rPr>
        <w:t>or processing</w:t>
      </w:r>
      <w:r>
        <w:rPr/>
        <w:t xml:space="preserve"> of value-added goods from natural resources </w:t>
      </w:r>
      <w:r>
        <w:rPr>
          <w:u w:val="single"/>
        </w:rPr>
        <w:t>including ethanol processing faciliti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386, sub-§2,</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Growth; public benefit.</w:t>
      </w:r>
      <w:r>
        <w:rPr/>
        <w:t xml:space="preserve">  The qualifying small business must demonstrate the potential for high growth and public benefit </w:t>
      </w:r>
      <w:r>
        <w:rPr>
          <w:u w:val="single"/>
        </w:rPr>
        <w:t>except for those enterprises engaged in production or processing of value-added goods from natural resources or ethanol proces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388, sub-§2,</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de evidence.</w:t>
      </w:r>
      <w:r>
        <w:rPr/>
        <w:t xml:space="preserve">  The qualifying small business must provide evidence satisfactory to the board of matching funds in cash in an amount equal to the disbursement.  Such matching funds may be in the form of debt or equity, but must be at risk in the qualifying small business for a minimum of 5 years.  </w:t>
      </w:r>
      <w:r>
        <w:rPr>
          <w:u w:val="single"/>
        </w:rPr>
        <w:t>In the case of natural resource-based businesses, the amount of matching funds may be in cash in a negotiable amount that is less than the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389,</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9. Cooperation and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niversity of Maine System, the Small Business Development Center Program, the Maine World Trade Association </w:t>
      </w:r>
      <w:r>
        <w:rPr>
          <w:strike/>
        </w:rPr>
        <w:t>and</w:t>
      </w:r>
      <w:r>
        <w:rPr>
          <w:u w:val="single"/>
        </w:rPr>
        <w:t>,</w:t>
      </w:r>
      <w:r>
        <w:rPr/>
        <w:t xml:space="preserve"> the Maine Science and Technology Foundation </w:t>
      </w:r>
      <w:r>
        <w:rPr>
          <w:u w:val="single"/>
        </w:rPr>
        <w:t>and other state agencies</w:t>
      </w:r>
      <w:r>
        <w:rPr/>
        <w:t xml:space="preserve"> shall provide such support and assistance as the board may request, within the expertise of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he Commissioner of Agriculture, Food and Rural Resources as a member of the Small Enterprise Growth Board.  The bill also adds ethanol production or processing facilities as a business that qualifies for funding under the Small Enterprise Growth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6 (LR: 1280 item 01) Unofficial Document created 02-16-1999 - 09:1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4:00Z</dcterms:created>
  <dc:creator>billproc</dc:creator>
  <dc:description/>
  <dc:language>en-US</dc:language>
  <cp:lastModifiedBy>billproc</cp:lastModifiedBy>
  <dcterms:modified xsi:type="dcterms:W3CDTF">1999-02-16T14:14:00Z</dcterms:modified>
  <cp:revision>2</cp:revision>
  <dc:subject/>
  <dc:title>Bill Draft Document_</dc:title>
</cp:coreProperties>
</file>