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2,</w:t>
      </w:r>
      <w:r>
        <w:rPr/>
        <w:t xml:space="preserve"> as amended by PL 1995,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Class I, Class II, Class III, apprentice </w:t>
      </w:r>
      <w:r>
        <w:rPr>
          <w:strike/>
        </w:rPr>
        <w:t>or</w:t>
      </w:r>
      <w:r>
        <w:rPr>
          <w:u w:val="single"/>
        </w:rPr>
        <w:t>,</w:t>
      </w:r>
      <w:r>
        <w:rPr/>
        <w:t xml:space="preserve"> student </w:t>
      </w:r>
      <w:r>
        <w:rPr>
          <w:u w:val="single"/>
        </w:rPr>
        <w:t>or 30-year resident</w:t>
      </w:r>
      <w:r>
        <w:rPr/>
        <w:t xml:space="preserve"> lobster and crab fishing license may fish for, take, possess, ship or transport within the State lobsters or crabs and sell lobsters or crabs the license holder has taken.  The license does not authorize the license holder to remove lobster meat from the shell or to take, possess, transport or ship lobster parts or meat.  The holder of a Class II or Class III license is liable for the licensed activities under this subsection of all unlicensed crew members assisting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1, sub-§3-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30-year resident license authorizes the license holder to engage in the licensed activities under subsection 2.  A person issued a 30-year license may not submerge at any one time more than 150 lobster traps 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12 MRSA §6421,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Thirty-year resident license eligibility.</w:t>
      </w:r>
      <w:r>
        <w:rPr>
          <w:u w:val="single"/>
        </w:rPr>
        <w:t xml:space="preserve">  A 30-year resident license may be issued only to a person who, at the time of application, is 65 years of age or older and a resident of the State and who has been a full-time resident for each of the previous 30 years.  An applicant for a 30-year resident license shall provide the commissioner documentation of that applicant's status as a full-time resident of the State for the current year and each of the previous 3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5421, sub-§7-A, ¶G,</w:t>
      </w:r>
      <w:r>
        <w:rPr/>
        <w:t xml:space="preserve"> as amended by PL 1995,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Forty-six dollars for a student lobster and crab fishing licen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5421, sub-§7-A, ¶H,</w:t>
      </w:r>
      <w:r>
        <w:rPr/>
        <w:t xml:space="preserve"> as enacted by PL 1995,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ty-six dollars for a noncommercial lobster and crab fishing licens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21, sub-§7-A,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ty-six dollars for a 30-year resident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lobster and crab fishing license for residents 65 years of age or older who, at the time of application, have been full-time residents of the State for each of the previous 30 years.  A holder of a 30-year resident license may fish up to 150 lobster tra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8 (LR: 1880 item 01) Unofficial Document created 02-16-1999 - 09:1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5:00Z</dcterms:created>
  <dc:creator>billproc</dc:creator>
  <dc:description/>
  <dc:language>en-US</dc:language>
  <cp:lastModifiedBy>billproc</cp:lastModifiedBy>
  <dcterms:modified xsi:type="dcterms:W3CDTF">1999-02-16T14:15:00Z</dcterms:modified>
  <cp:revision>2</cp:revision>
  <dc:subject/>
  <dc:title>Bill Draft Document_</dc:title>
</cp:coreProperties>
</file>