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57-A, sub-§2,</w:t>
      </w:r>
      <w:r>
        <w:rPr/>
        <w:t xml:space="preserve"> as enacted by PL 1997, c. 44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ingle-family use.</w:t>
      </w:r>
      <w:r>
        <w:rPr/>
        <w:t xml:space="preserve">  In order to implement the policy of this State that persons with disabilities are not excluded by municipal zoning ordinances from the benefits of normal residential surroundings, a community living arrangement is deemed a </w:t>
      </w:r>
      <w:r>
        <w:rPr>
          <w:u w:val="single"/>
        </w:rPr>
        <w:t>conditional</w:t>
      </w:r>
      <w:r>
        <w:rPr/>
        <w:t xml:space="preserve"> single-family use of property for the purposes of z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57-A, sub-§§3 to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s for conditional single-family uses.</w:t>
      </w:r>
      <w:r>
        <w:rPr>
          <w:u w:val="single"/>
        </w:rPr>
        <w:t xml:space="preserve">  Prior to the issuance of a permit for conditional single-family uses, the person proposing the community living arrangement must file an application for conditional approval.  In accordance with the usual procedures for notice and hearing, the board of appeals shall hear the application.  The board may approve, approve with conditions or deny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e conditional use requirements of this section do not apply to a community living arrangement in existence in municipalities prior to October 1, 1999 for which a permit application was filed prior to October 1, 1999 or for which a permit was granted by a municipality prior to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udy established.</w:t>
      </w:r>
      <w:r>
        <w:rPr/>
        <w:t xml:space="preserve">  There is established the Commission to Study and Develop Criteria for Siting Community Living Arrangements, referred to in this section as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Membership.</w:t>
      </w:r>
      <w:r>
        <w:rPr/>
        <w:t xml:space="preserve">  The commission consists of 15 representativ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appoint one person from the office of the Governor and one person from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xecutive Director of the Maine State Housing Authority shall appoint one person from among providers of services to persons 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Human Services shall appoint one person from the Department of Human Services to represent providers and recipients of services to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Mental Health, Mental Retardation and Substance Abuse Services shall appoint one person to represent providers and recipients of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he Commissioner of Mental Health, Mental Retardation and Substance Abuse Services shall appoint one person to represent providers and recipients of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Mental Health, Mental Retardation and Substance Abuse Services shall appoint one person to represent providers and recipients of substance abuse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mmissioner of Mental Health, Mental Retardation and Substance Abuse Services shall appoint one person to represent providers and recipients of services to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Speaker of the House shall appoint 4 Representatives, 2 of whom must be from each majo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President of the Senate shall appoint 2 Senators, one from each majo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Speaker of the House shall appoint 2 persons to represent municipalities from among names recommended to the Speaker of the House by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Appointments.</w:t>
      </w:r>
      <w:r>
        <w:rPr/>
        <w:t xml:space="preserve">  All appointments must be made no later than 30 days following the effective date of this Act.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October 1, 1999.  The commission shall select a chair from among its legislati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Duties.</w:t>
      </w:r>
      <w:r>
        <w:rPr/>
        <w:t xml:space="preserve">  The commission shall study criteria for siting community living arrangements, including community living arrangements as defined in the Maine Revised Statutes, Title 30-A, section 4357-A, in municipalities.  In examining these issues, the commission shall study density and dispersion of population within municipalities, financial criteria, public meetings prior to siting decisions, municipal participation in siting decisions, socioeconomic effects of siting decisions and the financial impact of community living arrangement siting on the municipality and surrounding properties.  The commission may make recommendations for action in its report.  The commission may meet up to 4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Staff assistance.</w:t>
      </w:r>
      <w:r>
        <w:rPr/>
        <w:t xml:space="preserve">  The commission may request staffing and clerical assistance from the Department of Human Servic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imbursement.</w:t>
      </w:r>
      <w:r>
        <w:rPr/>
        <w:t xml:space="preserve">  The commission members who are Legislators are entitled to receive the legislative per diem, as defined in the Maine Revised Statutes, Title 3, section 2, and reimbursement for travel and other necessary expenses for each day's attendance at meetings of the commission.  The Executive Director of the Legislative Council shall administer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Report.</w:t>
      </w:r>
      <w:r>
        <w:rPr/>
        <w:t xml:space="preserve">  The commission shall submit its report with any accompanying legislation to the Second Regular Session of the 119th Legislature by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onditional approval process, using a board of zoning appeals, for community living arrangements.  This bill also establishes the Commission to Study and Develop Criteria for Siting Community Living Arrangements.  The commission is required to submit a report with any necessary implementing legislation to the Second Regular Session of the 119th Legislature by Dec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9 (LR: 0601 item 01) Unofficial Document created 02-16-1999 - 09:1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5:00Z</dcterms:created>
  <dc:creator>billproc</dc:creator>
  <dc:description/>
  <dc:language>en-US</dc:language>
  <cp:lastModifiedBy>billproc</cp:lastModifiedBy>
  <dcterms:modified xsi:type="dcterms:W3CDTF">1999-02-16T14:15:00Z</dcterms:modified>
  <cp:revision>2</cp:revision>
  <dc:subject/>
  <dc:title>Bill Draft Document_</dc:title>
</cp:coreProperties>
</file>