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001, sub-§3, ¶B-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-2.  Bed and breakfas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8-A MRSA §1012, sub-§3,</w:t>
      </w:r>
      <w:r>
        <w:rPr/>
        <w:t xml:space="preserve"> as amended by PL 1987, c. 623, §1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Off-premise catering license.</w:t>
      </w:r>
      <w:r>
        <w:rPr/>
        <w:t xml:space="preserve"> A Class A restaurant, hotel</w:t>
      </w:r>
      <w:r>
        <w:rPr>
          <w:u w:val="single"/>
        </w:rPr>
        <w:t>, bed and breakfast</w:t>
      </w:r>
      <w:r>
        <w:rPr/>
        <w:t xml:space="preserve"> or club licensed to sell spirits, wine and malt liquor may obtain a license to conduct off-premise catering of spirits, wine and malt liquor as provided in section 10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license fee per calendar day of the event or gathering is .......................$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8-A MRSA §1052, sub-§1,</w:t>
      </w:r>
      <w:r>
        <w:rPr/>
        <w:t xml:space="preserve"> as amended by PL 1993, c. 730, §4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Off-premise catering license for sale of liquor off-premise.</w:t>
      </w:r>
      <w:r>
        <w:rPr/>
        <w:t xml:space="preserve">  Class A restaurants, Class A lounges, Class A restaurant/lounges, hotels</w:t>
      </w:r>
      <w:r>
        <w:rPr>
          <w:u w:val="single"/>
        </w:rPr>
        <w:t>, bed and breakfasts</w:t>
      </w:r>
      <w:r>
        <w:rPr/>
        <w:t xml:space="preserve"> and clubs licensed to sell spirits, wine and malt liquor may apply for an additional license to conduct off-premises catering of spirits, wine and malt liquor at planned events or gatherings to be held at locations other than the licensee's premises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8-A MRSA §1061-A, sub-§2,</w:t>
      </w:r>
      <w:r>
        <w:rPr/>
        <w:t xml:space="preserve"> as enacted by PL 1993, c. 730, §4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icensing requirements for bed and breakfast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llow a bed and breakfast to obtain a Class I liquor licen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Allow a bed and breakfast to obtain an off-premise catering licen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Remove the restriction that a bed and breakfast may only serve liquor to bona fide registered patrons and the patron's gues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55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1 (LR: 2555 item 01) Unofficial Document created 02-16-1999 - 09:16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16:00Z</dcterms:created>
  <dc:creator>billproc</dc:creator>
  <dc:description/>
  <dc:language>en-US</dc:language>
  <cp:lastModifiedBy>billproc</cp:lastModifiedBy>
  <dcterms:modified xsi:type="dcterms:W3CDTF">1999-02-16T14:16:00Z</dcterms:modified>
  <cp:revision>2</cp:revision>
  <dc:subject/>
  <dc:title>Bill Draft Document_</dc:title>
</cp:coreProperties>
</file>