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8-A MRSA §1051, sub-§3, ¶A,</w:t>
      </w:r>
      <w:r>
        <w:rPr/>
        <w:t xml:space="preserve"> as amended by PL 1997, c. 501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Subject to law and the rules of the bureau, hotel </w:t>
      </w:r>
      <w:r>
        <w:rPr>
          <w:u w:val="single"/>
        </w:rPr>
        <w:t>or bed and breakfast</w:t>
      </w:r>
      <w:r>
        <w:rPr/>
        <w:t xml:space="preserve"> licensees may sell liquor in the original packages or by the drink to bona fide registered room guests.  Any sale to a guest may be delivered to the guest's room only by a hotel </w:t>
      </w:r>
      <w:r>
        <w:rPr>
          <w:u w:val="single"/>
        </w:rPr>
        <w:t>or bed and breakfast</w:t>
      </w:r>
      <w:r>
        <w:rPr/>
        <w:t xml:space="preserve"> employe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owing bed and breakfasts to obtain certain licenses will result in insignificant increases of General Fund revenue from license fe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of the bill allowing a bed and breakfast to acquire a Class I liquor license.  It also allows a bed and breakfast licensee to deliver alcohol to a room in the bed and breakfast under certain conditions.  The amendment also add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1 (LR: 2555 item 02) Unofficial Document created 04-29-1999 - 13:43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7:43:00Z</dcterms:created>
  <dc:creator>billproc</dc:creator>
  <dc:description/>
  <dc:language>en-US</dc:language>
  <cp:lastModifiedBy>billproc</cp:lastModifiedBy>
  <dcterms:modified xsi:type="dcterms:W3CDTF">1999-04-29T17:43:00Z</dcterms:modified>
  <cp:revision>2</cp:revision>
  <dc:subject/>
  <dc:title>Bill Draft Document_</dc:title>
</cp:coreProperties>
</file>