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090-G, sub-§§1-A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llocation of funds.</w:t>
      </w:r>
      <w:r>
        <w:rPr>
          <w:u w:val="single"/>
        </w:rPr>
        <w:t xml:space="preserve">  Within the limits of available funding, for every dollar raised by the private sector for travel promotion under this section, the State shall provide $1 in matching funds.  A grant may not exceed the amount raised by the organization and applied to its propos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imbursement procedures.</w:t>
      </w:r>
      <w:r>
        <w:rPr>
          <w:u w:val="single"/>
        </w:rPr>
        <w:t xml:space="preserve">  Upon receipt in writing of satisfactory evidence of program progress and funds expended or committed, the Office of Tourism and Community Development shall reimburse the organization according to a matching funds contract.  Within 60 days of completion of the program, each grant recipient shall provide the Office of Tourism and Community Development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mpleted program evaluation report on a form supplied by the Office of Tourism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pies of all advertisements purch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amples of any promotion material used in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other information requested by the Office of Tourism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vel Promotion Match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be used as matching funds for the Travel Promotion Matching Fund Program in accordance with the Maine Revised Statutes, Title 5, section 13090-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amounts available for contrac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COMMUNITY DEVELOPMENT</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0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dditional General Fund appropriations to the Office of Tourism and Community Development.  It provides matching funds for the Travel Promotion Matching Fund Program and enacts language regarding the allocation and fund distribution procedures.  It also provides additional funding for tourism contract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4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2 (LR: 2546 item 01) Unofficial Document created 02-16-1999 - 09:16: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16:00Z</dcterms:created>
  <dc:creator>billproc</dc:creator>
  <dc:description/>
  <dc:language>en-US</dc:language>
  <cp:lastModifiedBy>billproc</cp:lastModifiedBy>
  <dcterms:modified xsi:type="dcterms:W3CDTF">1999-02-16T14:16:00Z</dcterms:modified>
  <cp:revision>2</cp:revision>
  <dc:subject/>
  <dc:title>Bill Draft Document_</dc:title>
</cp:coreProperties>
</file>