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2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1999-00</w:t>
        <w:tab/>
        <w:t>2000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CONOMIC AND COMMUN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EVELOPMENT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ravel Promotion Matching F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20,000</w:t>
        <w:tab/>
        <w:t>$12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unds to be used as matching funds for the Travel Promotion Matching Fund Program in accordance with the Maine Revised Statutes, Title 5, section 13090-G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reduces the General Fund cost of the bill by $1,880,000 in fiscal year 1999-00 and by $2,880,000 in fiscal year 2000-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duces the General Fund appropriation provided for the Travel Promotion Matching Fund and eliminates appropriations for contract services in the Office of Touris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546(03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92 (LR: 2546 item 03) Unofficial Document created 06-03-1999 - 22:10: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2:10:00Z</dcterms:created>
  <dc:creator>billproc</dc:creator>
  <dc:description/>
  <dc:language>en-US</dc:language>
  <cp:lastModifiedBy>billproc</cp:lastModifiedBy>
  <dcterms:modified xsi:type="dcterms:W3CDTF">1999-06-04T02:10:00Z</dcterms:modified>
  <cp:revision>2</cp:revision>
  <dc:subject/>
  <dc:title>Bill Draft Document_</dc:title>
</cp:coreProperties>
</file>