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requiring professional land surveyors to complete 12 hours of continuing education to renew their licenses biennially will be repealed on March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xt renewal date for the approximately 860 professional land surveyors currently licensed is December 3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intent of this legislation is to continue requiring continuing education for professional land surveyors so it is necessary to remove the repeal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3908, sub-§4, last ¶,</w:t>
      </w:r>
      <w:r>
        <w:rPr/>
        <w:t xml:space="preserve"> as amended by PL 1995, c. 353, §2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March 1, 1999 repeal provision that eliminates the continuing education requirement for professional land survey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95 (LR: 1025 item 01) Unofficial Document created 02-16-1999 - 09:1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7:00Z</dcterms:created>
  <dc:creator>billproc</dc:creator>
  <dc:description/>
  <dc:language>en-US</dc:language>
  <cp:lastModifiedBy>billproc</cp:lastModifiedBy>
  <dcterms:modified xsi:type="dcterms:W3CDTF">1999-02-16T14:17:00Z</dcterms:modified>
  <cp:revision>2</cp:revision>
  <dc:subject/>
  <dc:title>Bill Draft Document_</dc:title>
</cp:coreProperties>
</file>