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ules enacted by the Board of Licensure for Professional Land Surveyors.</w:t>
      </w:r>
      <w:r>
        <w:rPr/>
        <w:t xml:space="preserve"> All continuing education rules enacted by the Board of Licensure for Professional Land Surveyors that were in effect on February 28, 1999 remain in effect upon passage of this Act and may only be altered pursuant to the Maine Revised Statutes,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is Act applies retroactively to February 28,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retroactivity clause and provides for the continuing education rules enacted by the Board of Licensure for Professional Land Surveyors that were in effect on February 28, 1999 to remain in effect upon passage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5 (LR: 1025 item 02) Unofficial Document created 04-17-1999 - 04:1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08:11:00Z</dcterms:created>
  <dc:creator>billproc</dc:creator>
  <dc:description/>
  <dc:language>en-US</dc:language>
  <cp:lastModifiedBy>billproc</cp:lastModifiedBy>
  <dcterms:modified xsi:type="dcterms:W3CDTF">1999-04-17T08:11:00Z</dcterms:modified>
  <cp:revision>2</cp:revision>
  <dc:subject/>
  <dc:title>Bill Draft Document_</dc:title>
</cp:coreProperties>
</file>