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Explore Alternative Payment Mechanisms for Dental Health Care, referred to in this resolve as the "task force," is established to explore payment mechanisms for dental health care different from the existing Medicaid reimbursement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expenses.  Resolved:</w:t>
      </w:r>
      <w:r>
        <w:rPr/>
        <w:t xml:space="preserve">  That this task force is composed of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perintendent of Insurance or the superinten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Senat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embers of the Maine Dental Associat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laypers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member of the task force is entitled to receive compensation equal to the legislative per diem and reimbursement of necessary expenses in performing the duties as a membe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ponsibilities.  Resolved:</w:t>
      </w:r>
      <w:r>
        <w:rPr/>
        <w:t xml:space="preserve">  That the task force may explore alternative payment mechanisms for dental health care, including voucher systems, copayments or other mechanisms that allow for fair compensation to a dentist while reducing the amount of paperwork and administration of the pay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task force shall submit a report to the Joint Standing Committee on Health and Human Services by December 1, 1999 with its recommendations for alternative payment mechanisms for dental health care and recommendations for any necessar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a task force of 7 members to study payment mechanisms for dental health care different from the existing Medicaid reimbursement system.  The alternative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chanisms may include voucher systems, copayments or other mechanisms that allow for fair compensation to a dentist while reducing the amount of paperwork and administration of the payment process.  The task force will report recommendations and possible proposed legislation concerning alternative payment mechanisms for dental health care to the Joint Standing Committee on Health and Human Services by Dec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2018 item 01) Unofficial Document created 02-16-1999 - 09:1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7:00Z</dcterms:created>
  <dc:creator>billproc</dc:creator>
  <dc:description/>
  <dc:language>en-US</dc:language>
  <cp:lastModifiedBy>billproc</cp:lastModifiedBy>
  <dcterms:modified xsi:type="dcterms:W3CDTF">1999-02-16T14:17:00Z</dcterms:modified>
  <cp:revision>2</cp:revision>
  <dc:subject/>
  <dc:title>Bill Draft Document_</dc:title>
</cp:coreProperties>
</file>