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ask force established.  Resolved:</w:t>
      </w:r>
      <w:r>
        <w:rPr/>
        <w:t xml:space="preserve">  That the Task Force to Explore Alternative Payment Mechanisms for Dental Health Care,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task force consists of 8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Legislators, one from each of the 2 major political partie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Senator, who serves as Senate chair,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of the House of Representatives, who serves as House chair,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public,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Maine community health centers, appointed by the Speaker of the House from a list submitted by the Maine Ambulatory Care Coal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perintendent of Insurance or the superintendent'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persons representing a statewide dental association,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meetings.  Resolved:</w:t>
      </w:r>
      <w:r>
        <w:rPr/>
        <w:t xml:space="preserve">  That all appointments must be made no later than 30 days following the effective date of this Act.  The appointing authorities shall notify the Executive Director of the Legislative Council upon making their appointments.  When the appointment of all members is complete, the chairs shall call and convene the first meeting of the task force no later than August 1, 1999;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task force shall study alternative payment mechanisms for dental health care, including voucher systems, copayments and other mechanisms that allow for fair compensation for a dentist while reducing the amount of paperwork, and administration of the payment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Office of Policy and Legal Analysis shall provide staffing assistance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Resolved:</w:t>
      </w:r>
      <w:r>
        <w:rPr/>
        <w:t xml:space="preserve">  That the task force members who are Legislators are entitled to receive the legislative per diem, as defined in the Maine Revised Statutes, Title 3, section 2, for each day's attendance at meetings of the task force.  Public members not otherwise compensated by their employers or other entities are entitled to receive a per diem equal to the legislative per diem for attendance at authorized meetings of the task force.  All members of the task force are entitled to reimbursement for travel and other necessary expenses upon application to the Legislative Council.  The Executive Director of the Legislative Council shall administer the task force's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task force shall submit its report with any accompanying legislation to the Joint Standing Committee on Health and Human Services by December 1, 1999.  If the task force requires an extension of time to conclude its work and make its report, it may apply to the Legislative Council, which may grant the extension.  Upon submission of its required reports and legislation, the work of the task force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sk Force to Explore Alter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ayment Mechanisms for D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and other eligible members of the Task Force to Explore Alternative Payment Mechanisms for Dental Health Care.</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n additional General Fund appropriation to the Legislature in the amount of $3,020 in fiscal year 1999-00 for the per diem and expenses of legislative and other eligible members of the Task Force to Explore Alternative Payment Mechanisms for Dent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task force during the interim between legislative sessions can be absorbed by the Legislature utilizing existing budgeted resources.  If an extension of the reporting deadline is granted and the task force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and the Department of Professional and Financial Regulation will incur some minor additional costs to participate as members of the task forc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details to the establishment of the Task Force to Explore Alternative Payment Mechanisms for Dental Health Care and adds to the task force a representative of Maine community health centers.  It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6 (LR: 2018 item 02) Unofficial Document created 04-02-1999 - 13:55: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8:55:00Z</dcterms:created>
  <dc:creator>billproc</dc:creator>
  <dc:description/>
  <dc:language>en-US</dc:language>
  <cp:lastModifiedBy>billproc</cp:lastModifiedBy>
  <dcterms:modified xsi:type="dcterms:W3CDTF">1999-04-02T18:55:00Z</dcterms:modified>
  <cp:revision>2</cp:revision>
  <dc:subject/>
  <dc:title>Bill Draft Document_</dc:title>
</cp:coreProperties>
</file>