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2nd line (page 1, line 32 in amendment) by striking out the following:  "8" and inserting in its place the following:  '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inserting after sub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4.  One representative of a nonprofit dental clinic or dental center, appointed by the President of the Sen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8 (page 3, lines 1 to 22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sk Force to Explore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yment Mechanisms for Dental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Personal Services</w:t>
        <w:tab/>
        <w:tab/>
        <w:t>$1,5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1,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for the per diem and expenses of legislative and other eligible members of the Task Force to Explore Alternative Payment Mechanisms for Dental Health Care.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LEGISLATURE</w:t>
        <w:tab/>
        <w:tab/>
        <w:tab/>
      </w:r>
      <w:r>
        <w:rPr>
          <w:u w:val="single"/>
        </w:rPr>
        <w:t>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>$3,44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costs of the bill by $420 in fiscal year 1999-00 for the per diem and expenses of an additional member of the task fo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representative of a nonprofit dental center or dental clinic to the Task Force to Explore Alternative Payment Mechanisms for Dental Health Ca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6 (LR: 2018 item 04) Unofficial Document created 04-16-1999 - 03:5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7:59:00Z</dcterms:created>
  <dc:creator>billproc</dc:creator>
  <dc:description/>
  <dc:language>en-US</dc:language>
  <cp:lastModifiedBy>billproc</cp:lastModifiedBy>
  <dcterms:modified xsi:type="dcterms:W3CDTF">1999-04-16T07:59:00Z</dcterms:modified>
  <cp:revision>2</cp:revision>
  <dc:subject/>
  <dc:title>Bill Draft Document_</dc:title>
</cp:coreProperties>
</file>