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before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work of the Task Force to Explore Alternative Payment Mechanisms for Dental Health Care needs to begin by August 1, 1999 and emergency legislation is required to enable the task force to begin its work prior to 90 days after the end of the First Regular Session of the 119th Legislat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2 in the 2nd line (page 1, line 32 in amendment) by striking out the following:  "8" and inserting in its place the following: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2 by inserting after subsection 3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4.  One representative of a nonprofit dental clinic or dental center,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2 by renumbering the subsections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3 in the 3rd line (page 2, line 12 in amendment) by striking out the following:  "Act" and inserting in its place the following: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section 8 (page 3, lines 1 to 22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8.  Appropriation.  Resolved:</w:t>
      </w:r>
      <w:r>
        <w:rPr/>
        <w:t xml:space="preserve">  That the following funds are appropriated from the General Fund to carry out the purposes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199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ask Force to Explore Altern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ayment Mechanisms for Dental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ab/>
        <w:t>$1,92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2,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per diem and expenses of legislative and other eligible members for 5 meetings of the Task Force to Explore Alternative Payment Mechanisms for Dental Health Care.</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LEGISLATURE</w:t>
        <w:tab/>
        <w:tab/>
        <w:tab/>
      </w:r>
      <w:r>
        <w:rPr>
          <w:u w:val="single"/>
        </w:rPr>
        <w:t>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4,1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section 8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ill increase the General Fund costs of the bill by $1,155 in fiscal year 1999-00 for the per diem and expenses of an additional member and one additional meeting for all members of the task 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 representative of a nonprofit dental center or dental clinic to the Task Force to Explore Alternative Payment Mechanisms for Dental Health Care.  It also adds an emergency preamble and emergency clau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18(0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96 (LR: 2018 item 05) Unofficial Document created 04-26-1999 - 15:57: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19:57:00Z</dcterms:created>
  <dc:creator>billproc</dc:creator>
  <dc:description/>
  <dc:language>en-US</dc:language>
  <cp:lastModifiedBy>billproc</cp:lastModifiedBy>
  <dcterms:modified xsi:type="dcterms:W3CDTF">1999-04-26T19:57:00Z</dcterms:modified>
  <cp:revision>2</cp:revision>
  <dc:subject/>
  <dc:title>Bill Draft Document_</dc:title>
</cp:coreProperties>
</file>