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work of the Task Force to Explore Alternative Payment Mechanisms for Dental Health Care needs to begin by July 30, 1999 and emergency legislation is required to enable the task force to begin its work prior to 90 days after the end of the First Regular Session of the 119th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e 2nd line (page 1, line 32 in amendment) by striking out the following:  "8" and inserting in its place the following: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by inserting after sub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One representative of a nonprofit dental clinic or dental center,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the 3rd line (page 2, line 12 in amendment) by striking out the following:  "Act" and inserting in its place the following: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the last line (page 2, line 16 in amendment) by striking out the following: "August 1, 1999" and inserting in its place the following:  'July 30,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8 (page 3, lines 1 to 22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ask Force to Explore Altern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ayment Mechanisms for D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92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expenses of legislative and other eligible members for 5 meetings of the Task Force to Explore Alternative Payment Mechanisms for Dental Health Car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4,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the General Fund costs of the bill by $1,155 in fiscal year 1999-00 for the per diem and expenses of an additional member and one additional meeting for all member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all changes made by House Amendment "B" to Committee Amendment "A" (H-264) and also changes a convening date and the same date in the emergency pream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8(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6 (LR: 2018 item 07) Unofficial Document created 05-12-1999 - 17:43: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1:43:00Z</dcterms:created>
  <dc:creator>billproc</dc:creator>
  <dc:description/>
  <dc:language>en-US</dc:language>
  <cp:lastModifiedBy>billproc</cp:lastModifiedBy>
  <dcterms:modified xsi:type="dcterms:W3CDTF">1999-05-12T21:43:00Z</dcterms:modified>
  <cp:revision>2</cp:revision>
  <dc:subject/>
  <dc:title>Bill Draft Document_</dc:title>
</cp:coreProperties>
</file>