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451, sub-§5,</w:t>
      </w:r>
      <w:r>
        <w:rPr/>
        <w:t xml:space="preserve"> as amended by PL 1991, c. 16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Certification standards.</w:t>
      </w:r>
      <w:r>
        <w:rPr/>
        <w:t xml:space="preserve">  The office shall establish by rule the qualifications, conditions and licensing standards and procedures for the certification and recertification of individuals as code enforcement officers.  A code enforcement officer need only be certified in the areas of actual job responsibilities.  </w:t>
      </w:r>
      <w:r>
        <w:rPr>
          <w:u w:val="single"/>
        </w:rPr>
        <w:t>A person may not be certified or recertified as a code enforcement officer if that person has been convicted of murder or any Class A, Class B or Class C crime or has been convicted of any crime in this or another jurisdiction for which the maximum term of imprisonment prescribed by law exceeds one year.</w:t>
      </w:r>
      <w:r>
        <w:rPr/>
        <w:t xml:space="preserve">  The rules established under this subsection must identify standards for each of the areas of training under subsection 2-A, in addition to general standards that apply to all code enforcement offic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4451, sub-§6, ¶A,</w:t>
      </w:r>
      <w:r>
        <w:rPr/>
        <w:t xml:space="preserve"> as enacted by PL 1989, c. 104, Pt. A, §45 and Pt. C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Administrative Court may revoke the certificate of a code enforcement officer, in accordance with Title 4, chapter 25, when it finds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The code enforcement officer has practiced fraud or decep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Reasonable care, judgment or the application of a duly trained and knowledgeable code enforcement officer's ability was not used in the performance of the duties of the offic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The code enforcement officer is incompetent or unable to perform properly the duties of the office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The code enforcement officer has been convicted of murder or any Class A, Class B or Class C crime or has been convicted of any crime in this or another jurisdiction for which the maximum term of imprisonment prescribed by law exceeds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may not be certified or recertified as a code enforcement officer, or if the person is a code enforcement officer, that person's certification may be revoked, if that person has been convicted of murder or any Class A, Class B or Class C crime or has been convicted of any crime in this or another jurisdiction for which the maximum term of imprisonment prescribed by law exceeds one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1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8 (LR: 2314 item 01) Unofficial Document created 02-16-1999 - 09:1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8:00Z</dcterms:created>
  <dc:creator>billproc</dc:creator>
  <dc:description/>
  <dc:language>en-US</dc:language>
  <cp:lastModifiedBy>billproc</cp:lastModifiedBy>
  <dcterms:modified xsi:type="dcterms:W3CDTF">1999-02-16T14:18:00Z</dcterms:modified>
  <cp:revision>2</cp:revision>
  <dc:subject/>
  <dc:title>Bill Draft Document_</dc:title>
</cp:coreProperties>
</file>