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207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Income adjustment for the elderly low cost drug program.</w:t>
      </w:r>
      <w:r>
        <w:rPr>
          <w:u w:val="single"/>
        </w:rPr>
        <w:t xml:space="preserve"> Beginning October 1, 1999 the State Tax Assessor shall increase by $300 each of the income limitations for the elderly low cost drug program under chapter 9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State Tax Assessor to increase by $300 each of the income eligibility limitations for the elderly low cost drug program beginning October 1, 199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9 (LR: 2330 item 01) Unofficial Document created 02-16-1999 - 09:18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8:00Z</dcterms:created>
  <dc:creator>billproc</dc:creator>
  <dc:description/>
  <dc:language>en-US</dc:language>
  <cp:lastModifiedBy>billproc</cp:lastModifiedBy>
  <dcterms:modified xsi:type="dcterms:W3CDTF">1999-02-16T14:18:00Z</dcterms:modified>
  <cp:revision>2</cp:revision>
  <dc:subject/>
  <dc:title>Bill Draft Document_</dc:title>
</cp:coreProperties>
</file>