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  Conflict resolutio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a grant program to encourage the development, improvement or continuation of conflict resolution education within public elementary and secondary schools.  A school administrative unit may apply to the commissioner for funds to establish, improve or continue a conflict resolution education program in one or more of the schools within the school administrative unit.  The program may be directed at students and teachers, administrators and other staff and may involve the development of peer mediation programs. The school administrative unit must match any grant funds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100,000</w:t>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296" w:right="4752" w:hanging="0"/>
        <w:jc w:val="both"/>
        <w:rPr/>
      </w:pPr>
      <w:r>
        <w:rPr/>
        <w:t>Provides for grants to school administrative units for conflict resolution education program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grant program within the Department of Education to encourage conflict resolution education programs in public elementary and secondary schools.  The programs may include peer mediation programs and may be directed at students and teachers, administrators and other staf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5 (LR: 2668 item 01) Unofficial Document created 02-16-1999 - 09:2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20:00Z</dcterms:created>
  <dc:creator>billproc</dc:creator>
  <dc:description/>
  <dc:language>en-US</dc:language>
  <cp:lastModifiedBy>billproc</cp:lastModifiedBy>
  <dcterms:modified xsi:type="dcterms:W3CDTF">1999-02-16T14:20:00Z</dcterms:modified>
  <cp:revision>2</cp:revision>
  <dc:subject/>
  <dc:title>Bill Draft Document_</dc:title>
</cp:coreProperties>
</file>