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0-A MRSA §26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62.  Violence prevention and interven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mmissioner shall provide technical assistance to school administrative units that request assistance in the provision of violence prevention and intervention training programs for teachers, school staff and students.  The assistance must emphasize conflict resolution education, peer mediation and early identification and response to signs of viol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Department of Education grant program providing technical assistance to schools for conflict resolution training and peer mediation programs.</w:t>
      </w:r>
      <w:r>
        <w:rPr/>
        <w:t xml:space="preserve">  The Department of Education shall establish a grant program to initiate and continue support for conflict resolution education and peer mediation programs in schools.  The Department of Education shall establish procedures for applying for grants, criteria for awarding grants and a process for evaluating and replicating successful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Appropriation.</w:t>
      </w:r>
      <w:r>
        <w:rPr/>
        <w:t xml:space="preserve">  The following funds are appropriated from the General Fund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Learning Sys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or school conflict resolution education programs and a grant program to support conflict resolution and peer mediation programs in schools.'</w:t>
      </w:r>
    </w:p>
    <w:p>
      <w:pPr>
        <w:pStyle w:val="Normal"/>
        <w:ind w:left="1296" w:right="4752"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w:t>
        <w:tab/>
        <w:tab/>
        <w:tab/>
        <w:t>$1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ncludes a General Fund appropriation of $100,000 in fiscal year 2000-01 for the Department of Education to provide grants to school administrative units for conflict resolution and peer media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ditional costs associated with administering the grant program and providing technical assistance to school administrative units can be absorbed by the Department of Education utilizing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is the majority report of the committee and implements one of the recommendations of the Commission to Study Providing Educators with More Authority to Remove Violent Students from Educational Settings.  The amendment directs and provides funding for the Department of Education to provide technical assistance to schools in developing violence prevention and intervention training for educators, staff and students that emphasizes conflict resolution education, peer mediation and early identification and response to signs of violence.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mendment also establishes a grant program to be administered by the Department of Education to support the establishment of conflict resolution and peer mediation programs in scho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lso adds an appropriation and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668(04)</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05 (LR: 2668 item 04) Unofficial Document created 04-04-2000 - 01:17:3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4T05:17:00Z</dcterms:created>
  <dc:creator>billproc</dc:creator>
  <dc:description/>
  <dc:language>en-US</dc:language>
  <cp:lastModifiedBy>billproc</cp:lastModifiedBy>
  <dcterms:modified xsi:type="dcterms:W3CDTF">2000-04-04T05:17:00Z</dcterms:modified>
  <cp:revision>2</cp:revision>
  <dc:subject/>
  <dc:title>Bill Draft Document_</dc:title>
</cp:coreProperties>
</file>