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 by striking out all of the 6th line (page 2, line 5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All Other</w:t>
        <w:tab/>
        <w:tab/>
        <w:tab/>
        <w:t>$5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in the 7th line (page 2, line 7 in amendment) by inserting after the following: "Provides" the following:  'one-tim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General Fund cost of the bill by $50,000 in fiscal year 2000-01.  As amended, this bill includes a one-time General Fund appropriation of $50,000 in fiscal year 2000-01 for the Department of Education to provide grants to school administrative units for conflict resolution and peer mediation pro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amount appropriated for school conflict resolution programs from $100,000 to $50,000, and clarifies that the appropriation provides one-time fun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68(08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05 (LR: 2668 item 08) Unofficial Document created 04-28-2000 - 06:28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0:28:00Z</dcterms:created>
  <dc:creator>billproc</dc:creator>
  <dc:description/>
  <dc:language>en-US</dc:language>
  <cp:lastModifiedBy>billproc</cp:lastModifiedBy>
  <dcterms:modified xsi:type="dcterms:W3CDTF">2000-04-28T10:28:00Z</dcterms:modified>
  <cp:revision>2</cp:revision>
  <dc:subject/>
  <dc:title>Bill Draft Document_</dc:title>
</cp:coreProperties>
</file>