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n October 13, 1998, the Governor submitted a request to opt out of the federal reformulated gasoline program to the United States Environmental Protection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quest to opt out was a result of a groundwater study done by the Department of Human Services and the Maine Geological Survey showing a significant concern about methyl tertiary butyl ether, or MTBE, in ground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nited States Environmental Protection Agency granted the Governor's proposal contingent upon the State identifying a replacement fu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ue to the potential widespread public health concerns associated with reformulated gasoline, it is imperative that the Legislature be given oversight of the selection of any alternative fue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ozone season for Maine begins on May 1,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uel distributors need sufficient time to prepare for the distribution of any alternative fuel to be supplied i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585-A, last ¶,</w:t>
      </w:r>
      <w:r>
        <w:rPr/>
        <w:t xml:space="preserve"> as enacted by PL 1997, c. 53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confer with the joint standing committee of the Legislature having jurisdiction over natural resource matters before it proposes any revisions to the state implementation plan, required in the federal Clean Air Act, Section 110, 42 United States Code, Section 7410, that would require the State to implement new emissions reduction strategies or programs or substantially revise or terminate existing emissions reduction strategies or programs.  </w:t>
      </w:r>
      <w:r>
        <w:rPr>
          <w:u w:val="single"/>
        </w:rPr>
        <w:t xml:space="preserve">Notwithstanding any other parts of this section, rules adopted pursuant to this section relating to motor vehicle fuel standards are maj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ny rules relating to motor vehicle fuel standards are subject to legislative review as major substantive rules pursuant to the Maine Administrative Procedure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0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6 (LR: 1409 item 01) Unofficial Document created 02-16-1999 - 09:20: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20:00Z</dcterms:created>
  <dc:creator>billproc</dc:creator>
  <dc:description/>
  <dc:language>en-US</dc:language>
  <cp:lastModifiedBy>billproc</cp:lastModifiedBy>
  <dcterms:modified xsi:type="dcterms:W3CDTF">1999-02-16T14:20:00Z</dcterms:modified>
  <cp:revision>2</cp:revision>
  <dc:subject/>
  <dc:title>Bill Draft Document_</dc:title>
</cp:coreProperties>
</file>