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C,</w:t>
      </w:r>
      <w:r>
        <w:rPr/>
        <w:t xml:space="preserve"> as affected by PL 1995, c. 65, Pt. A, §153 and amended by Pt. C, §6 and affected by §15, is further amended by amending subparagraphs 3 and 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vehicle engaged in snow removal or sanding operations on a public way must be equipped with and display at least 2 auxiliary lights mounted on the highest practical point on the vehicle and provide visible light coverage over a 360` range.  The lights must emit an amber beam of light, be at least 6 inches in diameter and be equipped with blinking attachments. In lieu of the lights specified, a vehicle may be equipped with at least one auxiliary rotating flashing light having 4-inch sealed beams and showing amber beams of light over a 360` range or an amber strobe, or combination of strobes, that emits at a minimum a beam of 1,000,000 candlepower and provides visible light coverage over a 360` range.  When the left wing of a plow is in operation and extends over the center of the road, an auxiliary light must show the extreme end of the left wing.  That light may be attached to the vehicle so that the beam of light points at the left wing.  The light illuminating the left wing may be controlled by a separate switch or by the regular lighting system and must be in operation at all times when the vehicle is used for plowing snow on public ways.  </w:t>
      </w:r>
      <w:r>
        <w:rPr>
          <w:u w:val="single"/>
        </w:rPr>
        <w:t>All lights required under this subparagraph must be in operation at all times when the vehicle is equipped with a snow plow and is in operation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vehicle equipped and used for plowing snow on other than public ways may be equipped with an auxiliary rotary flashing light that must be mounted on top of the vehicle in such a manner as to emit an amber beam of light over a 360` angle, or an amber strobe, or combination of strobes, that emits at a minimum a beam of 1,000,000 candlepower and provides visible light coverage over a 360` range.  The light </w:t>
      </w:r>
      <w:r>
        <w:rPr>
          <w:strike/>
        </w:rPr>
        <w:t>may</w:t>
      </w:r>
      <w:r>
        <w:rPr/>
        <w:t xml:space="preserve"> </w:t>
      </w:r>
      <w:r>
        <w:rPr>
          <w:u w:val="single"/>
        </w:rPr>
        <w:t>must</w:t>
      </w:r>
      <w:r>
        <w:rPr/>
        <w:t xml:space="preserve"> be in use on a public way </w:t>
      </w:r>
      <w:r>
        <w:rPr>
          <w:strike/>
        </w:rPr>
        <w:t>only</w:t>
      </w:r>
      <w:r>
        <w:rPr/>
        <w:t xml:space="preserve"> when the vehicle is entering the public way </w:t>
      </w:r>
      <w:r>
        <w:rPr>
          <w:strike/>
        </w:rPr>
        <w:t>in the course of plowing private driveways and other off-highway locations</w:t>
      </w:r>
      <w:r>
        <w:rPr/>
        <w:t xml:space="preserve"> </w:t>
      </w:r>
      <w:r>
        <w:rPr>
          <w:u w:val="single"/>
        </w:rPr>
        <w:t>and the vehicle is equipped with a snow plo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truck equipped with a snow plow to operate all required auxiliary lights at all times when the vehicle is in operation on a public 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7 (LR: 1741 item 01) Unofficial Document created 02-16-1999 - 09:2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0:00Z</dcterms:created>
  <dc:creator>billproc</dc:creator>
  <dc:description/>
  <dc:language>en-US</dc:language>
  <cp:lastModifiedBy>billproc</cp:lastModifiedBy>
  <dcterms:modified xsi:type="dcterms:W3CDTF">1999-02-16T14:20:00Z</dcterms:modified>
  <cp:revision>2</cp:revision>
  <dc:subject/>
  <dc:title>Bill Draft Document_</dc:title>
</cp:coreProperties>
</file>