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emergency clause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0-A MRSA §7725, sub-§4, ¶¶C and D,</w:t>
      </w:r>
      <w:r>
        <w:rPr/>
        <w:t xml:space="preserve"> as enacted by PL 1997, c. 534, §6, are repealed and the following enacted in their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For children from birth to under age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Developmental delays, as measured by both diagnostic instruments that are criterion-based or norm-referenced and appropriate procedures, in one or more of the following areas:  cognitive development; physical development, including vision and hearing; communication development; social or emotional development; or adaptive development, with the delay being such that the child needs early intervention servic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diagnosed physical or mental condition that has a high probability of resulting in developmental delay, with the condition being such that the child needs early intervention servic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D.  For children age 3 to under age 6, evaluated in accordance with 34 Code of Federal Regulations, 300.530-534,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s measured by both standardized, norm-referenced diagnostic instruments and appropriate procedures with the delay or impairment being such that the child needs special education and related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Significant developmental delays in one or more of the following areas:  cognitive development; physical development, including vision and hearing; communication development; social or emotional development; adaptive developmen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Mental retardation; hearing impairments, including deafness; speech or language impairments; visual impairments, including blindness; serious emotional disturbance; orthopedic impairments; autism; traumatic brain injury; other health impairments; specific learning disabilities; deafness and blindness; or multiple disab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0-A MRSA §7725, sub-§7,</w:t>
      </w:r>
      <w:r>
        <w:rPr/>
        <w:t xml:space="preserve"> as amended by PL 1993, c. 625,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Intermediate educational unit.</w:t>
      </w:r>
      <w:r>
        <w:rPr/>
        <w:t xml:space="preserve">  "Intermediate educational unit," </w:t>
      </w:r>
      <w:r>
        <w:rPr>
          <w:strike/>
        </w:rPr>
        <w:t>as defined</w:t>
      </w:r>
      <w:r>
        <w:rPr/>
        <w:t xml:space="preserve"> </w:t>
      </w:r>
      <w:r>
        <w:rPr>
          <w:u w:val="single"/>
        </w:rPr>
        <w:t>means an entity that meets the definition of intermediate educational unit</w:t>
      </w:r>
      <w:r>
        <w:rPr/>
        <w:t xml:space="preserve"> in the federal Individuals with Disabilities Education Act, 20 United States Code, Section </w:t>
      </w:r>
      <w:r>
        <w:rPr>
          <w:strike/>
        </w:rPr>
        <w:t>1400 et seq., means any</w:t>
      </w:r>
      <w:r>
        <w:rPr/>
        <w:t xml:space="preserve"> </w:t>
      </w:r>
      <w:r>
        <w:rPr>
          <w:u w:val="single"/>
        </w:rPr>
        <w:t>1401, (22) as in effect prior to June 4, 1997, and that is a</w:t>
      </w:r>
      <w:r>
        <w:rPr/>
        <w:t xml:space="preserve"> public authority, other than a local educational agency, under the general supervision of a state educational agency, that is established for the purpose of providing free public education on a regional basis and that provides special education and related services to handicapped children with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0-A MRSA §7727, sub-§2,</w:t>
      </w:r>
      <w:r>
        <w:rPr/>
        <w:t xml:space="preserve"> as amended by PL 1995, c. 662,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lan.</w:t>
      </w:r>
      <w:r>
        <w:rPr/>
        <w:t xml:space="preserve">  The department shall submit the State's plan for meeting the requirements of the federal Individuals with Disabilities Education Act, 20 United States Code, Section 1400 et seq., to the Federal Government.  </w:t>
      </w:r>
      <w:r>
        <w:rPr>
          <w:strike/>
        </w:rPr>
        <w:t>The</w:t>
      </w:r>
      <w:r>
        <w:rPr/>
        <w:t xml:space="preserve"> </w:t>
      </w:r>
      <w:r>
        <w:rPr>
          <w:u w:val="single"/>
        </w:rPr>
        <w:t>Except as otherwise provided in this chapter, the</w:t>
      </w:r>
      <w:r>
        <w:rPr/>
        <w:t xml:space="preserve"> State's plan may not require services that exceed minimum federal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0-A MRSA §7727, sub-§4,</w:t>
      </w:r>
      <w:r>
        <w:rPr/>
        <w:t xml:space="preserve"> as amended by PL 1993, c. 625,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Contracts.</w:t>
      </w:r>
      <w:r>
        <w:rPr/>
        <w:t xml:space="preserve">  The department may enter into contracts, leases and agreements and any other instruments and arrangements that are necessary, incidental or convenient to the performance of its duties and the execution of its powers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he department shall contract with the board of directors of a private nonprofit corporation for no fewer than 3 years and approve an annual entitlement plan with the board of directors of a regional intermediate educational unit for the purpose of  ensuring coordinated service delivery in each region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ntracts with boards of directors of private nonprofit corporations or plans of regional intermediate educational units must en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at screening, evaluation and referral services, at no cost to the family, are accessible to all children, from birth to under age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at preschool children with disabilities, from age 3 to under age 6, have free, appropriate public education services available to them at no cost to the famil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at infants and toddlers, from birth to under age 3, have early intervention services available to them by July 1, 1994 through 3rd-party payment or through a system of payments by families, including a schedule of sliding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department, in a manner consistent with and with due respect for the authority of the regional site boards of directors under section 7731, shall review and approve each regional site's budget to ensure compliance with federal and state program requirements and to ensure that the budget is within the allocations of the funding formula and other anticipated 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0-A MRSA §7727, sub-§4-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A.  Site funding.</w:t>
      </w:r>
      <w:r>
        <w:rPr>
          <w:u w:val="single"/>
        </w:rPr>
        <w:t xml:space="preserve">  The department shall make annual grant awards from available funds to regional intermediate educational units in accordance with a funding formula developed by the department in consultation with the regional sites and adopted by r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funding formula must include consideration of the costs associated with the following functions: administration; childfind; case management; and provision of other services.  The funding formula must take into consideration other factors, which may include but are not limited to a regional site's geographic area, the general population of children from birth under age 6, child count, Medicaid eligibility rate and cost containment meas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  The formula may allocate a portion of total funds, not to exceed 8% of the State's general fund appropriation f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the Child Development Services System, for distribution to the regional sites based on unanticipated changes in costs or amount of mandated services provided during the fiscal year. The formula may also include a provision to limit the magnitude of gain or loss of funds a site will experience from one fiscal year to the nex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rule establishing the funding formula is a major substantive rule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0-A MRSA §7731, sub-§2,</w:t>
      </w:r>
      <w:r>
        <w:rPr/>
        <w:t xml:space="preserve"> as amended by PL 1995, c. 662,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Employees.</w:t>
      </w:r>
      <w:r>
        <w:rPr/>
        <w:t xml:space="preserve">  Employ qualified professional and other staff at the local site.  The board of directors has the authority to hire, fire and supervise the staff of the regional site and to develop and adopt personnel policies </w:t>
      </w:r>
      <w:r>
        <w:rPr>
          <w:u w:val="single"/>
        </w:rPr>
        <w:t>and salary scales</w:t>
      </w:r>
      <w:r>
        <w:rPr/>
        <w:t xml:space="preserve"> for its employees.  Professional therapists may be employed as site staff when the board and the state intermediate education unit find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Site staff therapists are needed to perform evaluations of children to ensure appropriate service pl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rapists serving children on a contractual basis are unable to provide required services within timeout mandated by the federal Individuals with Disabilities Education Act, 20 United States Code, Section 1400 et seq.;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Site staff therapists are able to provide services comparable to those provided by contract therapists at an identifiable savings to the Child Development Services System, as determined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0-A MRSA §7731, sub-§6,</w:t>
      </w:r>
      <w:r>
        <w:rPr/>
        <w:t xml:space="preserve"> as amended by PL 1997, c. 534, §1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Contracts.</w:t>
      </w:r>
      <w:r>
        <w:rPr/>
        <w:t xml:space="preserve">  </w:t>
      </w:r>
      <w:r>
        <w:rPr>
          <w:strike/>
        </w:rPr>
        <w:t>Subject to the approval of the department, enter</w:t>
      </w:r>
      <w:r>
        <w:rPr/>
        <w:t xml:space="preserve"> </w:t>
      </w:r>
      <w:r>
        <w:rPr>
          <w:u w:val="single"/>
        </w:rPr>
        <w:t>Enter</w:t>
      </w:r>
      <w:r>
        <w:rPr/>
        <w:t xml:space="preserve"> into contracts, leases and agreements and any other instruments and arrangements that are necessary, incidental or convenient to the performance of its duties and the execution of its powers under this chapter</w:t>
      </w:r>
      <w:r>
        <w:rPr>
          <w:u w:val="single"/>
        </w:rPr>
        <w:t>, except that the board shall provide to the department copies of any contract for review upon the department's request and shall obtain prior department approval of the prototype for provider contracts, any multi-year leases and any memoranda of understanding with other entities</w:t>
      </w:r>
      <w:r>
        <w:rPr/>
        <w:t xml:space="preserve">. Regional site boards of directors shall consider collaboration with school administrative units that are operating or that wish to develop, pursuant to section 4253 </w:t>
      </w:r>
      <w:r>
        <w:rPr>
          <w:u w:val="single"/>
        </w:rPr>
        <w:t>or 7734-A</w:t>
      </w:r>
      <w:r>
        <w:rPr/>
        <w:t>, early childhood programs in the regional board's catchment area in order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A.  Maximize the benefit of state interdepartmental agreements and effo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Maximize the effective use of qualified personnel, facilities and other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Ensure consistent quality of early childhood programm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Facilitate the transition process, for children and families, from the Child Development Services System to the public school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20-A MRSA §7732-A, sub-§6,</w:t>
      </w:r>
      <w:r>
        <w:rPr/>
        <w:t xml:space="preserve"> as enacted by PL 1993, c. 625, §1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Individual plan.</w:t>
      </w:r>
      <w:r>
        <w:rPr/>
        <w:t xml:space="preserve">  Coordinate </w:t>
      </w:r>
      <w:r>
        <w:rPr>
          <w:u w:val="single"/>
        </w:rPr>
        <w:t>with eligible families the</w:t>
      </w:r>
      <w:r>
        <w:rPr/>
        <w:t xml:space="preserve"> development of individual family service plans </w:t>
      </w:r>
      <w:r>
        <w:rPr>
          <w:strike/>
        </w:rPr>
        <w:t>with eligible families</w:t>
      </w:r>
      <w:r>
        <w:rPr/>
        <w:t xml:space="preserve"> </w:t>
      </w:r>
      <w:r>
        <w:rPr>
          <w:u w:val="single"/>
        </w:rPr>
        <w:t>that include all federally required components of the individualized education program, or coordinate an individualized education program, if preferred by the parent of a child age 3 to under age 6</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20-A MRSA §7732-A, sub-§9,</w:t>
      </w:r>
      <w:r>
        <w:rPr/>
        <w:t xml:space="preserve"> as amended by PL 1995, c. 662,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Medicaid cost reimbursement.</w:t>
      </w:r>
      <w:r>
        <w:rPr/>
        <w:t xml:space="preserve">  Following </w:t>
      </w:r>
      <w:r>
        <w:rPr>
          <w:strike/>
        </w:rPr>
        <w:t>certification by</w:t>
      </w:r>
      <w:r>
        <w:rPr/>
        <w:t xml:space="preserve"> </w:t>
      </w:r>
      <w:r>
        <w:rPr>
          <w:u w:val="single"/>
        </w:rPr>
        <w:t>enrollment with</w:t>
      </w:r>
      <w:r>
        <w:rPr/>
        <w:t xml:space="preserve"> the Bureau of Medical Services within the Department of Human Services, seek reimbursement</w:t>
      </w:r>
      <w:r>
        <w:rPr>
          <w:strike/>
        </w:rPr>
        <w:t>, whenever feasible,</w:t>
      </w:r>
      <w:r>
        <w:rPr/>
        <w:t xml:space="preserve"> for targeted case management </w:t>
      </w:r>
      <w:r>
        <w:rPr>
          <w:u w:val="single"/>
        </w:rPr>
        <w:t>and for other Medicaid reimbursable services provided by regional site employees</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20-A MRSA §7734-A, first ¶,</w:t>
      </w:r>
      <w:r>
        <w:rPr/>
        <w:t xml:space="preserve"> as amended by PL 1997, c. 534, §16,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n addition to the programs authorized in this chapter, school administrative units may provide services for children who are disabled in a manner consistent with sections 4251 to 4254, and the cost of such services is subsidizable as special education costs under chapter 6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Pilot projects.</w:t>
      </w:r>
      <w:r>
        <w:rPr/>
        <w:t xml:space="preserve">  Notwithstanding the Maine Revised Statutes, Title 20-A, chapter 307-A, the Commissioner of Education, after consultation with adjoining regional sites and providing opportunity for public comment, may approve up to 10 pilot projects to operate year-round under which a school administrative unit may assume any of the obligations listed in Title 20-A, section 7732-A within its geographic area.  In approving pilot projects, the commissioner may authorize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provision of services to children from 3 years of age to under 6 by the school administrative unit and may grant federal and state funds to the school administrative unit in amounts proportionate to and consistent with amounts allocated to regional sites under the funding formula adopted pursuant to Title 20-A, section 7727, subsection 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 parent whose child is receiving services when a pilot project is approved under this section may request that service providers continue to serve the child.  The unit shall respond to the request within 14 days; the decision of the unit is final. The commissioner shall report to the joint standing committee of the Legislature having jurisdiction over educational matters on the implementation of the pilot projects not later than December 1st in any year in which a pilot project is in op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Adoption of funding formula.</w:t>
      </w:r>
      <w:r>
        <w:rPr/>
        <w:t xml:space="preserve">  The major substantive rule adopting the funding formula, pursuant to the Maine Revised Statutes, Title 20-A, section 7727, subsection 4-A must be presented by the Department of Education for legislative review in the First Regular Session of the 120th Legislature, except that the Commissioner of Education may adopt by rule a funding formula for each of the state fiscal years 1999-00 and 2000-01 as an emergency rule pursuant to Title 5, section 8073.  The commissioner shall report to the Joint Standing Committee on Education and Cultural Affairs by February 15, 2000 on the funding formula for fiscal year 1999-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authorizes the Department of Education to approve up to 10 pilot projects under which a school administrative unit would assume the provision of services to children from 3 years of age to under 6 years of age.  If any such projects are approved, funding within the preschool handicapped program would be granted to the school administrative units rather than to the regional sites within the Child Development Services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costs associated with adopting rules implementing a funding formula for the Child Development Services System can be absorbed by the Department of Education utilizing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The amend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1.  Revises the definitions of disability to identify the appropriate diagnostic instruments to be used to measure developmental del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Changes the definition of intermediate educational unit to conform to federal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Clarifies that the state plan to provide early intervention and public education services to eligible children may not exceed federal minimum requirements, except as authorized in state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Provides for establishment by the Department of Education of a funding formula for regional Child Development Services System sites, including a reserve fund for adjustments to each site's allocation to reflect changes in costs or levels of mandated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Specifically authorizes Child Development Services System sites to establish staff salary sca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Grants greater autonomy to the sites in their administrative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Authorizes the Commissioner of Education to establish up to 10 pilot sites for public schools to provide services to eligible 3- to 6-year-olds year-ro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Requires sites to seek Medicaid reimbursement for eligible services provided by site staff; an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9.  Adds a fiscal note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98(02)</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08 (LR: 0898 item 02) Unofficial Document created 05-10-1999 - 20:22:3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1T00:22:00Z</dcterms:created>
  <dc:creator>billproc</dc:creator>
  <dc:description/>
  <dc:language>en-US</dc:language>
  <cp:lastModifiedBy>billproc</cp:lastModifiedBy>
  <dcterms:modified xsi:type="dcterms:W3CDTF">1999-05-11T00:22:00Z</dcterms:modified>
  <cp:revision>2</cp:revision>
  <dc:subject/>
  <dc:title>Bill Draft Document_</dc:title>
</cp:coreProperties>
</file>