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5 by striking out all of subsection 4-A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-A.  Site funding.</w:t>
      </w:r>
      <w:r>
        <w:rPr>
          <w:u w:val="single"/>
        </w:rPr>
        <w:t xml:space="preserve">  The department shall make annual grant awards from available funds to regional intermediate educational units in accordance with a funding formula developed by the department in consultation with the regional sites and adopted by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funding formula must include consideration of the costs associated with the following functions: administration; childfind; case management; and provision of other services.  The funding formula must take into consideration other factors, which may include but are not limited to a regional site's geographic area, the general population of children from birth to under age 6, child count, Medicaid eligibility rate and cost containment meas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rule establishing the funding formula is a major substantive rule as defined in Title 5, chapter 375, subchapter II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authority granted to the Department of Education to establish a reserve fund f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istribution to regional sites of up to 8% of the appropriation to the Child Development Services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8 (LR: 0898 item 04) Unofficial Document created 05-13-1999 - 11:50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5:50:00Z</dcterms:created>
  <dc:creator>billproc</dc:creator>
  <dc:description/>
  <dc:language>en-US</dc:language>
  <cp:lastModifiedBy>billproc</cp:lastModifiedBy>
  <dcterms:modified xsi:type="dcterms:W3CDTF">1999-05-13T15:50:00Z</dcterms:modified>
  <cp:revision>2</cp:revision>
  <dc:subject/>
  <dc:title>Bill Draft Document_</dc:title>
</cp:coreProperties>
</file>