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1 in the 2nd paragraph by striking out all of the first and 2nd sentences (page 6, lines 8 to 11 in amendment) and inserting in their place the following: 'The parent of an eligible child may choose not to participate in a pilot project.  The decision of the parent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parent of an eligible child to choose not to participate in a pilot project and removes the language in the committee amendment that would allow the school administrative unit to deny the continuation of services that were provided to the child prior to the approval of the pilot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8(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8 (LR: 0898 item 06) Unofficial Document created 05-14-1999 - 15:3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0:00Z</dcterms:created>
  <dc:creator>billproc</dc:creator>
  <dc:description/>
  <dc:language>en-US</dc:language>
  <cp:lastModifiedBy>billproc</cp:lastModifiedBy>
  <dcterms:modified xsi:type="dcterms:W3CDTF">1999-05-14T19:30:00Z</dcterms:modified>
  <cp:revision>2</cp:revision>
  <dc:subject/>
  <dc:title>Bill Draft Document_</dc:title>
</cp:coreProperties>
</file>