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85-B, sub-§1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b/>
          <w:bCs/>
          <w:u w:val="single"/>
        </w:rPr>
        <w:t>11. Limitation; boat launches.</w:t>
      </w:r>
      <w:r>
        <w:rPr>
          <w:u w:val="single"/>
        </w:rPr>
        <w:t xml:space="preserve">  The commission may not issue a permit or approval for the location or construction of a boat launch unless that location or construction of the launch is approved by the Commissioner of Inland Fisheries and Wildlife pursuant to section 78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1804, sub-§§4 and 5,</w:t>
      </w:r>
      <w:r>
        <w:rPr/>
        <w:t xml:space="preserve"> as enacted by PL 1997, c. 678, §13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Surplus property.</w:t>
      </w:r>
      <w:r>
        <w:rPr/>
        <w:t xml:space="preserve">  Sell storehouses and other structures and fixtures that are surplus to the needs of the bureau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Bureau budget.</w:t>
      </w:r>
      <w:r>
        <w:rPr/>
        <w:t xml:space="preserve">  Prepare and submit to the commissioner the budget for the bureau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1804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b/>
          <w:bCs/>
          <w:u w:val="single"/>
        </w:rPr>
        <w:t>6.  Limitation; boat launches.</w:t>
      </w:r>
      <w:r>
        <w:rPr>
          <w:u w:val="single"/>
        </w:rPr>
        <w:t xml:space="preserve">  With the approval of the Commissioner of Inland Fisheries and Wildlife pursuant to section 7806, locate or construct a boat launch or issue a permit or lease for the location or construction of a boat launch under this chap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2 MRSA §780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7806.  Boat launch approv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may not locate or construct a boat launch in the State unless the launch is approved by the commissioner.  The commissioner may approve the location and construction of a boat launch if the commissioner determines that adequate boat launching facilities are not available in the area under consideration and that the launch will not have a detrimental impact on the State's fish and wildlife resources.  For the purposes of this section, "person" means any individual, corporation, firm, partnership, municipality, quasi-municipal corporation, state or federal agency or other legal ent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30-A MRSA §200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005.  Limitations on boat launch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u w:val="single"/>
        </w:rPr>
        <w:t xml:space="preserve">A municipality may not locate or construct a boat launch or issue a permit or approval for the location or construction of a boat launch unless that location or construction of the launch i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  <w:t>approved by the Commissioner of Inland Fisheries and Wildlife pursuant to Title 12, section 78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38 MRSA §341-D, sub-§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9.  Limitations; boat launches.</w:t>
      </w:r>
      <w:r>
        <w:rPr>
          <w:u w:val="single"/>
        </w:rPr>
        <w:t xml:space="preserve">  The board may not issue a permit or license for the location or construction of a boat launch unless that location or construction is approved by the Commissioner of Inland Fisheries and Wildlife pursuant to Title 12, section 78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7.  38 MRSA §342, sub-§7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b/>
          <w:bCs/>
          <w:u w:val="single"/>
        </w:rPr>
        <w:t>7-A.  Limitations; boat launches.</w:t>
      </w:r>
      <w:r>
        <w:rPr>
          <w:u w:val="single"/>
        </w:rPr>
        <w:t xml:space="preserve">  The commissioner may not issue a permit or license for the location or construction of a boat launch unless that location or construction is approved by the Commissioner of Inland Fisheries and Wildlife pursuant to Title 12, section 78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construction of a boat launch in the State unless the launch is approved by the Commissioner of Inland Fisheries and Wildlif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01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13 (LR: 2301 item 01) Unofficial Document created 02-16-1999 - 09:22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22:00Z</dcterms:created>
  <dc:creator>billproc</dc:creator>
  <dc:description/>
  <dc:language>en-US</dc:language>
  <cp:lastModifiedBy>billproc</cp:lastModifiedBy>
  <dcterms:modified xsi:type="dcterms:W3CDTF">1999-02-16T14:22:00Z</dcterms:modified>
  <cp:revision>2</cp:revision>
  <dc:subject/>
  <dc:title>Bill Draft Document_</dc:title>
</cp:coreProperties>
</file>