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Municipal approval.</w:t>
      </w:r>
      <w:r>
        <w:rPr/>
        <w:t xml:space="preserve"> In any municipality with a shellfish conservation program under section 6671, the commissioner may not lease </w:t>
      </w:r>
      <w:r>
        <w:rPr>
          <w:strike/>
        </w:rPr>
        <w:t>more than 2 acres of</w:t>
      </w:r>
      <w:r>
        <w:rPr/>
        <w:t xml:space="preserve"> </w:t>
      </w:r>
      <w:r>
        <w:rPr>
          <w:u w:val="single"/>
        </w:rPr>
        <w:t>areas in</w:t>
      </w:r>
      <w:r>
        <w:rPr/>
        <w:t xml:space="preserve"> the intertidal zone within the municipality without the consent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paragraph 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ll not unreasonably interfere with fishing or other uses of the area taking into consideration the number and density of aquaculture leases in an area</w:t>
      </w:r>
      <w:r>
        <w:rPr>
          <w:u w:val="single"/>
        </w:rPr>
        <w:t>.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6673,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procedure.</w:t>
      </w:r>
      <w:r>
        <w:rPr/>
        <w:t xml:space="preserve">  A </w:t>
      </w:r>
      <w:r>
        <w:rPr>
          <w:strike/>
        </w:rPr>
        <w:t>written application</w:t>
      </w:r>
      <w:r>
        <w:rPr/>
        <w:t xml:space="preserve"> </w:t>
      </w:r>
      <w:r>
        <w:rPr>
          <w:u w:val="single"/>
        </w:rPr>
        <w:t>lease application written on a form supplied by the commissioner</w:t>
      </w:r>
      <w:r>
        <w:rPr/>
        <w:t xml:space="preserve"> may be approved by the municipal officers if they find that it conforms to the shellfish program, that it will not cause the total area under lease to exceed 1/4 of all the municipal intertidal zone that is open to the taking of shellfish and that granting it is in the best interests of the municipality. On approval, the lease </w:t>
      </w:r>
      <w:r>
        <w:rPr>
          <w:strike/>
        </w:rPr>
        <w:t>shall</w:t>
      </w:r>
      <w:r>
        <w:rPr/>
        <w:t xml:space="preserve"> </w:t>
      </w:r>
      <w:r>
        <w:rPr>
          <w:u w:val="single"/>
        </w:rPr>
        <w:t>must</w:t>
      </w:r>
      <w:r>
        <w:rPr/>
        <w:t xml:space="preserve">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hibits the Commissioner of Marine Resources from leasing an area in the intertidal zone for aquaculture within a municipality with a shellfish conservation program without the consent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to the criteria for an aquaculture lease to be granted that the proposed project will not unreasonably interfere with public access to a redeemable shellfish resource for the purpose of harvesting, provided the resource is commercially significant and subject to a pollution abatement plan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pecifies that a municipality with a shellfish conservation program may approve an application to lease areas in the intertidal zone if the lease application is written on a form supplied by the Commissioner of Marin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6 (LR: 2246 item 02) Unofficial Document created 04-29-1999 - 11:1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3:00Z</dcterms:created>
  <dc:creator>billproc</dc:creator>
  <dc:description/>
  <dc:language>en-US</dc:language>
  <cp:lastModifiedBy>billproc</cp:lastModifiedBy>
  <dcterms:modified xsi:type="dcterms:W3CDTF">1999-04-29T15:13:00Z</dcterms:modified>
  <cp:revision>2</cp:revision>
  <dc:subject/>
  <dc:title>Bill Draft Document_</dc:title>
</cp:coreProperties>
</file>