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6038,</w:t>
      </w:r>
      <w:r>
        <w:rPr/>
        <w:t xml:space="preserve"> as amended by PL 1981, c. 428, §1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6038. Treatment of security depos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During the term of a tenancy, a security deposit given to a landlord as part of a residential rental agreemen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be treated as an asset to be commingled with the assets of the landlord. All security deposits received after October 1, 1979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held in an account of a bank or other financial institution under </w:t>
      </w:r>
      <w:r>
        <w:rPr>
          <w:strike/>
        </w:rPr>
        <w:t>such</w:t>
      </w:r>
      <w:r>
        <w:rPr/>
        <w:t xml:space="preserve"> terms </w:t>
      </w:r>
      <w:r>
        <w:rPr>
          <w:strike/>
        </w:rPr>
        <w:t>as will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place the security deposit beyond the claim of creditors of the landlord, including a foreclosing mortgagee or trustee in bankruptcy, and </w:t>
      </w:r>
      <w:r>
        <w:rPr>
          <w:strike/>
        </w:rPr>
        <w:t>as will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provide for transfer of the security deposit to a subsequent owner of the dwelling unit. </w:t>
      </w:r>
      <w:r>
        <w:rPr>
          <w:u w:val="single"/>
        </w:rPr>
        <w:t>Upon sale of a building, all responsibility for maintaining and returning security deposits to tenants is transferred to the new landlord.</w:t>
      </w:r>
      <w:r>
        <w:rPr/>
        <w:t xml:space="preserve">  Upon request by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a</w:t>
      </w:r>
      <w:r>
        <w:rPr/>
        <w:t xml:space="preserve"> tenant, a landlord shall disclose the name of the institution and the account number where the security deposit is being held. A landlord may use a single escrow account to hold security deposits from all of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na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certain that tenants can recover their security deposit from a new owner.  This bill is the recommendation of the Attorney Genera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5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8 (LR: 2750 item 01) Unofficial Document created 02-16-1999 - 09:25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25:00Z</dcterms:created>
  <dc:creator>billproc</dc:creator>
  <dc:description/>
  <dc:language>en-US</dc:language>
  <cp:lastModifiedBy>billproc</cp:lastModifiedBy>
  <dcterms:modified xsi:type="dcterms:W3CDTF">1999-02-16T14:25:00Z</dcterms:modified>
  <cp:revision>2</cp:revision>
  <dc:subject/>
  <dc:title>Bill Draft Document_</dc:title>
</cp:coreProperties>
</file>