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2nd line (page 1, line 3 in resolve) by inserting after the following:  "7" the following: 'public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Office of the Governor will incur some minor additional costs to establish a commission.  These costs can be absorbed within the office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commission established by the Governor to recommend candidate designs for the Maine state quarter be composed of 7 public members.  The amendment also adds a fiscal note to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1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9 (LR: 1419 item 02) Unofficial Document created 04-29-1999 - 11:13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5:13:00Z</dcterms:created>
  <dc:creator>billproc</dc:creator>
  <dc:description/>
  <dc:language>en-US</dc:language>
  <cp:lastModifiedBy>billproc</cp:lastModifiedBy>
  <dcterms:modified xsi:type="dcterms:W3CDTF">1999-04-29T15:13:00Z</dcterms:modified>
  <cp:revision>2</cp:revision>
  <dc:subject/>
  <dc:title>Bill Draft Document_</dc:title>
</cp:coreProperties>
</file>