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32-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32-J.  Coverage of gynecological services performed by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actit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quired coverage for services.</w:t>
      </w:r>
      <w:r>
        <w:rPr>
          <w:u w:val="single"/>
        </w:rPr>
        <w:t xml:space="preserve">  Notwithstanding any other provisions of this chapter, a nonprofit hospital or medical service organization that issues individual and group health care contracts shall provide coverage under those contracts for gynecological services performed by nurse practitioners when those services are within the lawful scope of practice of the nurse prac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s; coinsurance; deductibles.</w:t>
      </w:r>
      <w:r>
        <w:rPr>
          <w:u w:val="single"/>
        </w:rPr>
        <w:t xml:space="preserve">  Any contract that provides coverage for the services required by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5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56.  Coverage of gynecological services performed by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actit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quired coverage for services.</w:t>
      </w:r>
      <w:r>
        <w:rPr>
          <w:u w:val="single"/>
        </w:rPr>
        <w:t xml:space="preserve">  Notwithstanding any other provisions of this chapter, an insurer that issues individual health insurance policies and contracts  shall provide coverage under those contracts for gynecological services performed by nurse practitioners when those services are within the lawful scope of practice of the nurse prac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s; coinsurance; deductibles.</w:t>
      </w:r>
      <w:r>
        <w:rPr>
          <w:u w:val="single"/>
        </w:rPr>
        <w:t xml:space="preserve">  Any policy or contract that  provides coverage for the services required by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47-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7-G.  Coverage of gynecological services performed by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actit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quired coverage for services.</w:t>
      </w:r>
      <w:r>
        <w:rPr>
          <w:u w:val="single"/>
        </w:rPr>
        <w:t xml:space="preserve">  Notwithstanding any other provisions of this chapter, an insurer that issues group health insurance policies and contracts shall provide coverage under those contracts for gynecological services performed by nurse practitioners when those services are within the lawful scope of practice of the nurse prac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Limits; coinsurance; deductibles.</w:t>
      </w:r>
      <w:r>
        <w:rPr>
          <w:u w:val="single"/>
        </w:rPr>
        <w:t xml:space="preserve">  Any policy, contract or certificate that provides coverage for the services required by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45</w:t>
      </w:r>
      <w:r>
        <w:rPr/>
        <w:t xml:space="preserve"> is enacted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45.  Coverage of gynecological services performed by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practit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quired coverage for services.</w:t>
      </w:r>
      <w:r>
        <w:rPr>
          <w:u w:val="single"/>
        </w:rPr>
        <w:t xml:space="preserve">  Notwithstanding any other provisions of this chapter, a health maintenance organization that issues individual and group health care contracts shall provide coverage under those contracts for gynecological services performed by nurse practitioners when those services are within the lawful scope of practice of the nurse prac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s; coinsurance; deductibles.</w:t>
      </w:r>
      <w:r>
        <w:rPr>
          <w:u w:val="single"/>
        </w:rPr>
        <w:t xml:space="preserve">  Any contract that provides coverage for the services required by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tion.</w:t>
      </w:r>
      <w:r>
        <w:rPr/>
        <w:t xml:space="preserve">   The requirements of this Act apply to all policies, contracts and certificates executed, delivered, issued for delivery, continued or renewed in this State on or after January 1, 2000.  For purposes of this Act, a contract is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nonprofit hospital and medical service organizations, health insurers and health maintenance organizations provide coverage for gynecological services performed by a nurse practitioner.   The bill applies to all individual and group policies and contracts issued or renewed on or after January 1, 2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0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3 (LR: 1803 item 01) Unofficial Document created 02-16-1999 - 09:26: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26:00Z</dcterms:created>
  <dc:creator>billproc</dc:creator>
  <dc:description/>
  <dc:language>en-US</dc:language>
  <cp:lastModifiedBy>billproc</cp:lastModifiedBy>
  <dcterms:modified xsi:type="dcterms:W3CDTF">1999-02-16T14:26:00Z</dcterms:modified>
  <cp:revision>2</cp:revision>
  <dc:subject/>
  <dc:title>Bill Draft Document_</dc:title>
</cp:coreProperties>
</file>