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7801, sub-§1,</w:t>
      </w:r>
      <w:r>
        <w:rPr/>
        <w:t xml:space="preserve"> as amended by PL 1995, c. 670, Pt. B, §5 and affected by Pt. D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License required.</w:t>
      </w:r>
      <w:r>
        <w:rPr/>
        <w:t xml:space="preserve"> Except as provided in subsection 3 </w:t>
      </w:r>
      <w:r>
        <w:rPr>
          <w:u w:val="single"/>
        </w:rPr>
        <w:t>and subsection 6</w:t>
      </w:r>
      <w:r>
        <w:rPr/>
        <w:t xml:space="preserve">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, firm, corporation or association may </w:t>
      </w:r>
      <w:r>
        <w:rPr>
          <w:u w:val="single"/>
        </w:rPr>
        <w:t>not</w:t>
      </w:r>
      <w:r>
        <w:rPr/>
        <w:t xml:space="preserve"> operate any of the following without having, subject to this subtitle and to the rules </w:t>
      </w:r>
      <w:r>
        <w:rPr>
          <w:strike/>
        </w:rPr>
        <w:t>promulgated</w:t>
      </w:r>
      <w:r>
        <w:rPr/>
        <w:t xml:space="preserve"> </w:t>
      </w:r>
      <w:r>
        <w:rPr>
          <w:u w:val="single"/>
        </w:rPr>
        <w:t>adopted</w:t>
      </w:r>
      <w:r>
        <w:rPr/>
        <w:t xml:space="preserve"> by the department under this subtitle, a written license therefor from the departmen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residential care facil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-1.  In accordance with subparagraphs (1) and (2), a congregate housing services program either directly or by contract providing to its residents any of the following services:  personal care assistance, the administration of medication or nursing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A congregate housing services program may directly provide to its residents meals, housekeeping and chore assistance, case management and personal care assistance delivered on the site of congregate housing without obtaining a separate license to do s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congregate housing services program licensee may hold at any one time only one license under section 7901-B, subsection 2.  A qualified congregate housing services program may obtain a license for a different category under section 7901-B, subsection 2, upon application and surrender of the previous licen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drug treatment cen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children's ho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child placing agenc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A day care facil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A nursery school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An adult day car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7801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Adoption petition.</w:t>
      </w:r>
      <w:r>
        <w:rPr>
          <w:u w:val="single"/>
        </w:rPr>
        <w:t xml:space="preserve">  A child may be a resident in a home without the home being required to be licensed as a children's home under chapter 1669 if at least one adult residing in the home has filed a petition to adopt that child under Title 18-A, section 9-301.  This subsection applies only during the pendency of the 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child who is being adopted to stay with the child's future adoptive parent without the parent having to license the home as a children's home during the pendency of a petition for adop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28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4 (LR: 1728 item 01) Unofficial Document created 02-16-1999 - 09:27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7:00Z</dcterms:created>
  <dc:creator>billproc</dc:creator>
  <dc:description/>
  <dc:language>en-US</dc:language>
  <cp:lastModifiedBy>billproc</cp:lastModifiedBy>
  <dcterms:modified xsi:type="dcterms:W3CDTF">1999-02-16T14:27:00Z</dcterms:modified>
  <cp:revision>2</cp:revision>
  <dc:subject/>
  <dc:title>Bill Draft Document_</dc:title>
</cp:coreProperties>
</file>