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05-A, sub-§3,</w:t>
      </w:r>
      <w:r>
        <w:rPr/>
        <w:t xml:space="preserve"> as enacted by PL 1991, c. 65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cal vote.</w:t>
      </w:r>
      <w:r>
        <w:rPr/>
        <w:t xml:space="preserve">  </w:t>
      </w:r>
      <w:r>
        <w:rPr>
          <w:strike/>
        </w:rPr>
        <w:t>Prior</w:t>
      </w:r>
      <w:r>
        <w:rPr/>
        <w:t xml:space="preserve"> </w:t>
      </w:r>
      <w:r>
        <w:rPr>
          <w:u w:val="single"/>
        </w:rPr>
        <w:t>In a school administrative district, community school district or a municipality that is not governed by municipal charter, prior</w:t>
      </w:r>
      <w:r>
        <w:rPr/>
        <w:t xml:space="preserve">  to approval by the commissioner, each nonstate funded project must receive a favorable vote in accordance with section 15904, except that section 15904, subsection 4 does not apply.  </w:t>
      </w:r>
      <w:r>
        <w:rPr>
          <w:u w:val="single"/>
        </w:rPr>
        <w:t>In a municipality that is governed by a municipal charter, a nonstate funded project must be authorized in accordance with the procedures required by the municipal charter and section 15904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in municipalities governed by municipal charters, locally funded school construction projects must be approved in accordance with the procedures required by the applicable municipal charter rather than the referendum procedures set forth in the Maine Revised Statutes, Title 20-A, section 159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9 (LR: 1979 item 01) Unofficial Document created 02-16-1999 - 09:2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9:00Z</dcterms:created>
  <dc:creator>billproc</dc:creator>
  <dc:description/>
  <dc:language>en-US</dc:language>
  <cp:lastModifiedBy>billproc</cp:lastModifiedBy>
  <dcterms:modified xsi:type="dcterms:W3CDTF">1999-02-16T14:29:00Z</dcterms:modified>
  <cp:revision>2</cp:revision>
  <dc:subject/>
  <dc:title>Bill Draft Document_</dc:title>
</cp:coreProperties>
</file>