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Intermittent positions.</w:t>
      </w:r>
      <w:r>
        <w:rPr/>
        <w:t xml:space="preserve">  Notwithstanding the Maine Revised Statutes, Title 5, section 1583-A or any other provision of law, the Department of Corrections for fiscal year 1999-00 only may establish, providing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n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including funds in any salary account or special account for state employee salary increases, All Other and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Commissioner of Corrections shall report to the Joint Standing Committee on Appropriations and Financial Affairs and the Joint Standing Committee on Criminal Justice by January 14, 2000 concerning the department's utilization of the authority granted in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necessary language, for fiscal year 1999-00 only, to grant the Department of Corrections the needed authority to establish intermittent positions.  It also requires the department to report to the Legislature by January 14, 2000 concerning utilization of that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0 (LR: 2264 item 04) Unofficial Document created 06-04-1999 - 11:0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02:00Z</dcterms:created>
  <dc:creator>billproc</dc:creator>
  <dc:description/>
  <dc:language>en-US</dc:language>
  <cp:lastModifiedBy>billproc</cp:lastModifiedBy>
  <dcterms:modified xsi:type="dcterms:W3CDTF">1999-06-04T15:02:00Z</dcterms:modified>
  <cp:revision>2</cp:revision>
  <dc:subject/>
  <dc:title>Bill Draft Document_</dc:title>
</cp:coreProperties>
</file>