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331, sub-§2,</w:t>
      </w:r>
      <w:r>
        <w:rPr/>
        <w:t xml:space="preserve"> as enacted by PL 1987, c. 6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The Commissioner of Agriculture, Food and Rural Resources may issue a license for the propagation, possession, purchase or sale of domesticated deer and for the sale of meat from domesticated deer.  Any holder of such a license may raise domesticated deer at any season of the year for purposes of propagation.  Appropriate certification </w:t>
      </w:r>
      <w:r>
        <w:rPr>
          <w:strike/>
        </w:rPr>
        <w:t>shall</w:t>
      </w:r>
      <w:r>
        <w:rPr/>
        <w:t xml:space="preserve"> </w:t>
      </w:r>
      <w:r>
        <w:rPr>
          <w:u w:val="single"/>
        </w:rPr>
        <w:t>must</w:t>
      </w:r>
      <w:r>
        <w:rPr/>
        <w:t xml:space="preserve"> accompany any meat from domestic deer offered for sale.  The fee for the license </w:t>
      </w:r>
      <w:r>
        <w:rPr>
          <w:strike/>
        </w:rPr>
        <w:t>shall be</w:t>
      </w:r>
      <w:r>
        <w:rPr/>
        <w:t xml:space="preserve"> </w:t>
      </w:r>
      <w:r>
        <w:rPr>
          <w:u w:val="single"/>
        </w:rPr>
        <w:t>is</w:t>
      </w:r>
      <w:r>
        <w:rPr/>
        <w:t xml:space="preserve"> $20 a year.  </w:t>
      </w:r>
      <w:r>
        <w:rPr>
          <w:u w:val="single"/>
        </w:rPr>
        <w:t>License fees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3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reasurer of State shall establish a separate account known as the Animal Industry Fund.  This fund does not lapse but must be carried forward.  License fees collec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331, subsection 2 and license and tagging fees collected under section 1342, subsections 3 and 4 must be deposited in the account.  Funds from this account may be used to pay for administrative  costs associated with licenses issued under sections 1331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ERCIAL LARGE GAME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large game shooting area</w:t>
      </w:r>
      <w:r>
        <w:rPr>
          <w:u w:val="single"/>
        </w:rPr>
        <w:t>.  "Commercial large game shooting area" means an enclosed area in which domesticated deer or domesticated boar are kept and a fee is charged to pursue and kill or pursue and attempt to kill a domesticated deer or domesticated bo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ated deer.</w:t>
      </w:r>
      <w:r>
        <w:rPr>
          <w:u w:val="single"/>
        </w:rPr>
        <w:t xml:space="preserve">  "Domesticated deer" means fallow deer, family Cervidae, sub-family Cervinae, genus Dama; red deer, family Cervidae, sub-family Cervinae, genus Cervus, species Elaphus; and any other species specified under section 133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mesticated boar.</w:t>
      </w:r>
      <w:r>
        <w:rPr>
          <w:u w:val="single"/>
        </w:rPr>
        <w:t xml:space="preserve">  "Domesticated boar" means a member of a species of Sus scrofa commonly known as the Eurasian boar or Wild Russian boar.  "Domesticated boar" does not include members or varieties of the family Suidae or the species Sus scrofa that are commonly raised for commercial meat production</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rge game.</w:t>
      </w:r>
      <w:r>
        <w:rPr>
          <w:u w:val="single"/>
        </w:rPr>
        <w:t xml:space="preserve">  "Large game" means domesticated deer and domesticated bo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cel.</w:t>
      </w:r>
      <w:r>
        <w:rPr>
          <w:u w:val="single"/>
        </w:rPr>
        <w:t xml:space="preserve">  "Parcel" means a contiguous tract of land. Land that is separated by a road that contains frontage along a common portion of that road is considered a contiguous 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Person" means an individual, partnership, corporation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hooting zone</w:t>
      </w:r>
      <w:r>
        <w:rPr>
          <w:u w:val="single"/>
        </w:rPr>
        <w:t>.  "Shooting zone" means an area within a parcel that is enclosed to contain one or more species of larg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42.  Commercial large game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October 1, 2000, a person may not establish or operate a commercial large game shooting area unless that person has a valid license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 applicant for a commercial large game shooting area license must submit an application on a form provided by the commissioner along with the required license fee as provided under subsection 3.  An application must be submitted for a specific parcel of land. The application must include the name and address of the person applying for the license and include a map locating the proposed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 and facility requirements.</w:t>
      </w:r>
      <w:r>
        <w:rPr>
          <w:u w:val="single"/>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Each shooting zone in which domesticated deer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i.Each shooting zone in which domesticated boar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C.  The total area of land enclosed for operation as a commercial large game shooting area iv.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D.  A shooting zone is encompassed by fencing or other barriers sufficient to contain the species of large game contained in that shooting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E.  The applicant owns or leases all of the land to be used as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annual fee for a commercial large game shooting area is $1,000, except that the annual fee for a commercial large game shooting area is $500 for an operation that is licensed to possess domesticated deer under chapter 202 and harvests only deer raised on that farm.  All fees paid for a 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4.  Issuance of license</w:t>
      </w:r>
      <w:r>
        <w:rPr>
          <w:u w:val="single"/>
        </w:rPr>
        <w:t>.  Upon receipt of a complete application and the license fee, the commissioner shall issue a license after determination that the land and facility requirements are met.  The commissioner may require inspection of an operation prior to issuing a license to determine compliance with this chapter and rules adopted pursuant to subsection 8. The commissioner may not issue more than one license to a person</w:t>
      </w:r>
      <w:r>
        <w:rPr>
          <w:b/>
          <w:bCs/>
          <w:u w:val="single"/>
        </w:rPr>
        <w:t xml:space="preserve">. </w:t>
      </w:r>
      <w:r>
        <w:rPr>
          <w:u w:val="single"/>
        </w:rPr>
        <w:t>Upon issuing a license, the commissioner shall provide the licensee with transport tags to identify an animal killed on the premises of that license holder at a cost of $25 for each tag. Transport tag fees must be deposited in the Animal Industry Fund</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nsfer of license.</w:t>
      </w:r>
      <w:r>
        <w:rPr>
          <w:u w:val="single"/>
        </w:rPr>
        <w:t xml:space="preserve">  A person may transfer a license issued in accordance with this section.  The license holder must notify the commissioner 30 days prior to a transfer informing the commissioner of the date of the transfer and the name, mailing address and telephone number of the person receiving the transferr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trictions.</w:t>
      </w:r>
      <w:r>
        <w:rPr>
          <w:u w:val="single"/>
        </w:rPr>
        <w:t xml:space="preserve">  A person may not shoot any animals except domesticated deer and domesticated boars in a commercial large game shooting area. </w:t>
      </w:r>
      <w:r>
        <w:rPr>
          <w:b/>
          <w:bCs/>
          <w:u w:val="single"/>
        </w:rPr>
        <w:t xml:space="preserve"> </w:t>
      </w:r>
      <w:r>
        <w:rPr>
          <w:u w:val="single"/>
        </w:rPr>
        <w:t>Large game may not be tethered in a shooting zone.  Large game within the enclosed shooting zone must be free to roam.  A person may shoot or attempt to shoot an animal only when that person is in a tree stand or accompanied by the license holder or an employee of the license holder.  Shooting is limited to the time period from 1/2 hour before sunrise as defined in Title 12, section 7001 to 1/2 hour after sunset as defined in Title 12, section 7001.  A person who kills or attempts to kill an animal in a commercial large game shooting area may use only the following wea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s of any type permitted for hunting under Title 12, Part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chery equipment of any type permitted for hunting under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ion.</w:t>
      </w:r>
      <w:r>
        <w:rPr>
          <w:u w:val="single"/>
        </w:rPr>
        <w:t xml:space="preserve">  The commissioner or a veterinarian or other person employed by the State may enter at the direction of the commissioner, at any reasonable time, a commercial large game shooting area to make examinations of or conduct tests on large game for the existence of contagious or infectious diseases and to review records and make observations to determine compliance with this chapter and rules adopted pursuant to subsection 8. When the commissioner requires or conducts tests on large game for the existence of contagious or infectious diseases, the license holder is responsible for costs associated with th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8.  Rulemaking.</w:t>
      </w:r>
      <w:r>
        <w:rPr>
          <w:u w:val="single"/>
        </w:rPr>
        <w:t xml:space="preserve">  The commissioner shall adopt rules in accordance with Title 5, chapter 375 to implement the provisions of this chapter.  The initial rules adopted pursuant to this section are routine technical</w:t>
      </w:r>
      <w:r>
        <w:rPr>
          <w:b/>
          <w:bCs/>
          <w:u w:val="single"/>
        </w:rPr>
        <w:t xml:space="preserve"> </w:t>
      </w:r>
      <w:r>
        <w:rPr>
          <w:u w:val="single"/>
        </w:rPr>
        <w:t>rules as defined in Title 5, chapter 375, subchapter II-A.  Subsequent amendments to tho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Limit on the number of commercial large game shooting areas.</w:t>
      </w:r>
      <w:r>
        <w:rPr>
          <w:u w:val="single"/>
        </w:rPr>
        <w:t xml:space="preserve">  The commissioner may issue a license to operate a  commercial large game shooting area only in the following counti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ankl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nc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x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nobsc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iscata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omers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ash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provided in subsection 10, the commissioner may not license more than 1 commercial large game shooting area in each county.  Licenses must be issued on a first-to-apply basis as long as the application is complete and the requirements of subsections 1 and 2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Licenses issued between August 1, 2000 and September 30, 2000.</w:t>
      </w:r>
      <w:r>
        <w:rPr>
          <w:u w:val="single"/>
        </w:rPr>
        <w:t xml:space="preserve">  During the period beginning August 1, 2000 and ending September 30, 2000, the commissioner may issue a license only to an applicant who demonstrates that the applicant has operated a commercial large game shooting area defined in section 1341, subsection 1  between October 1, 1999 and March 15, 2000 on the parcel of land specified in the license application.  An applicant must demonstrate eligibility for a license under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i.</w:t>
      </w:r>
      <w:r>
        <w:rPr>
          <w:u w:val="single"/>
        </w:rPr>
        <w:t>A.  By submitting a copy of a published advertisement describing the large game shooting experience offered.  The copy must include the name of the publication and the date of the issue in which the advertisement app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submitting a dated receipt for services that includes the name and address of the person who paid for a large game shooting experience and supporting financial reco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submitting other acceptable verification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ubsection 9, the commissioner may issue more than one license per county if more than one applicant qualifies under this subsection. When one or more applicants in a county receive licenses under this subsection, the commissioner may not issue additional licenses for that county to applicants that do not qualif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3.  Transport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operator of a commercial large game shooting area must provide to a person killing a deer or boar a transport tag for each animal killed.  A person transporting a domesticated deer or domesticated boar killed at a commercial large game shooting area must have a transport tag secured to the body of the deer or boar that clearly identifies the name and location of the commercial large game shooting area, the species of the animal and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344.  Viola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Operating commercial large game shooting area without license.  A person who operates a commercial large game shooting area without a license issued under section 1342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s.</w:t>
      </w:r>
      <w:r>
        <w:rPr>
          <w:u w:val="single"/>
        </w:rPr>
        <w:t xml:space="preserve">  Except for operating a commercial large game shooting area without a license as provided in subsection 1, a person who violates any provision of this chapter or any rule adopted pursuant to this chapter commits a civil violation for which a forfeiture not to exceed $500 for a first violation and not to exceed $1,000 for a 2nd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Revocation of license.</w:t>
      </w:r>
      <w:r>
        <w:rPr>
          <w:u w:val="single"/>
        </w:rPr>
        <w:t xml:space="preserve">  The commissioner may revoke a license issued under section 1342 for any violation of this chapter or rule adopted pursuant to this chapter or any violation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  Applicability of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uelty to animals.</w:t>
      </w:r>
      <w:r>
        <w:rPr>
          <w:u w:val="single"/>
        </w:rPr>
        <w:t xml:space="preserve">  This chapter does not exempt a person from the provisions of chapter 739 or Title 17, chapter 42,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trol of disease.</w:t>
      </w:r>
      <w:r>
        <w:rPr>
          <w:u w:val="single"/>
        </w:rPr>
        <w:t xml:space="preserve">  The commissioner shall apply and enforce the provisions of chapter 303 and chapter 305 and rules adopted in accordance with those chapters to domesticated deer and domesticated boar as the commissioner determines necessary to contro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75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w:t>
      </w:r>
      <w:r>
        <w:rPr>
          <w:strike/>
        </w:rPr>
        <w:t>shall mean</w:t>
      </w:r>
      <w:r>
        <w:rPr/>
        <w:t xml:space="preserve"> </w:t>
      </w:r>
      <w:r>
        <w:rPr>
          <w:u w:val="single"/>
        </w:rPr>
        <w:t>means</w:t>
      </w:r>
      <w:r>
        <w:rPr/>
        <w:t xml:space="preserve"> cattle, horses, mules, asses, goats, sheep, swine</w:t>
      </w:r>
      <w:r>
        <w:rPr>
          <w:u w:val="single"/>
        </w:rPr>
        <w:t>, cats, dogs</w:t>
      </w:r>
      <w:r>
        <w:rPr/>
        <w:t xml:space="preserve"> or other domesticated animals</w:t>
      </w:r>
      <w:r>
        <w:rPr>
          <w:strike/>
        </w:rPr>
        <w:t>,</w:t>
      </w:r>
      <w:r>
        <w:rPr>
          <w:u w:val="single"/>
        </w:rPr>
        <w:t>; domesticated deer and domesticated boar as defined in section 1341;</w:t>
      </w:r>
      <w:r>
        <w:rPr/>
        <w:t xml:space="preserve"> and poul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753, 3r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e</w:t>
      </w:r>
      <w:r>
        <w:rPr/>
        <w:t xml:space="preserve"> </w:t>
      </w:r>
      <w:r>
        <w:rPr>
          <w:u w:val="single"/>
        </w:rPr>
        <w:t>The commissioner</w:t>
      </w:r>
      <w:r>
        <w:rPr/>
        <w:t xml:space="preserve"> shall, so far as possible, control and eradicate the diseases of domestic animals. </w:t>
      </w:r>
      <w:r>
        <w:rPr>
          <w:strike/>
        </w:rPr>
        <w:t>He</w:t>
      </w:r>
      <w:r>
        <w:rPr/>
        <w:t xml:space="preserve"> </w:t>
      </w:r>
      <w:r>
        <w:rPr>
          <w:u w:val="single"/>
        </w:rPr>
        <w:t>The commissioner</w:t>
      </w:r>
      <w:r>
        <w:rPr/>
        <w:t xml:space="preserve"> shall formulate and apply programs for the control and eradication of tuberculosis, brucellosis</w:t>
      </w:r>
      <w:r>
        <w:rPr>
          <w:u w:val="single"/>
        </w:rPr>
        <w:t>, forms of transmissible spongiform encephalopathy known as chronic wasting disease</w:t>
      </w:r>
      <w:r>
        <w:rPr/>
        <w:t xml:space="preserve"> and such other diseases as </w:t>
      </w:r>
      <w:r>
        <w:rPr>
          <w:strike/>
        </w:rPr>
        <w:t>he deems</w:t>
      </w:r>
      <w:r>
        <w:rPr/>
        <w:t xml:space="preserve"> </w:t>
      </w:r>
      <w:r>
        <w:rPr>
          <w:u w:val="single"/>
        </w:rPr>
        <w:t>the commissioner considers</w:t>
      </w:r>
      <w:r>
        <w:rPr/>
        <w:t xml:space="preserve"> necessary or practicable so far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801, first ¶,</w:t>
      </w:r>
      <w:r>
        <w:rPr/>
        <w:t xml:space="preserve"> as amended by PL 1977, c. 694, §1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by rule or regulation adopted in a manner consistent with the Maine Administrative Procedure Act, determine which diseases </w:t>
      </w:r>
      <w:r>
        <w:rPr>
          <w:strike/>
        </w:rPr>
        <w:t>shall</w:t>
      </w:r>
      <w:r>
        <w:rPr/>
        <w:t xml:space="preserve"> </w:t>
      </w:r>
      <w:r>
        <w:rPr>
          <w:u w:val="single"/>
        </w:rPr>
        <w:t>must</w:t>
      </w:r>
      <w:r>
        <w:rPr/>
        <w:t xml:space="preserve"> be classified as "reportable diseases" of domestic animals.  </w:t>
      </w:r>
      <w:r>
        <w:rPr>
          <w:u w:val="single"/>
        </w:rPr>
        <w:t>The form of transmissible spongiform encephalopathy known as chronic wasting disease is a reportable disease.</w:t>
      </w:r>
      <w:r>
        <w:rPr/>
        <w:t xml:space="preserve">  It </w:t>
      </w:r>
      <w:r>
        <w:rPr>
          <w:strike/>
        </w:rPr>
        <w:t>shall be</w:t>
      </w:r>
      <w:r>
        <w:rPr/>
        <w:t xml:space="preserve"> </w:t>
      </w:r>
      <w:r>
        <w:rPr>
          <w:u w:val="single"/>
        </w:rPr>
        <w:t>is</w:t>
      </w:r>
      <w:r>
        <w:rPr/>
        <w:t xml:space="preserve"> illegal for any owner, agent of any owner, veterinarian or other person having knowledge of their existence or exposure thereto not to properly report the existence of such disease or exposure thereto to the department immediately after knowledge of or exposure to such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809, first and 2nd ¶¶,</w:t>
      </w:r>
      <w:r>
        <w:rPr/>
        <w:t xml:space="preserve"> as amended by PL 1975, c. 497,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persons bringing </w:t>
      </w:r>
      <w:r>
        <w:rPr>
          <w:strike/>
        </w:rPr>
        <w:t>horses, cattle, mules, asses, sheep, goats, swine, cats and dogs</w:t>
      </w:r>
      <w:r>
        <w:rPr/>
        <w:t xml:space="preserve"> </w:t>
      </w:r>
      <w:r>
        <w:rPr>
          <w:u w:val="single"/>
        </w:rPr>
        <w:t>domesticated animals</w:t>
      </w:r>
      <w:r>
        <w:rPr/>
        <w:t xml:space="preserve">, wild animals, avian species or fertile eggs of such species, amphibians or reptiles into the State may be required by the commissioner to obtain a permit previous to the time of entry, said permit to accompany shipment. </w:t>
      </w:r>
      <w:r>
        <w:rPr>
          <w:strike/>
        </w:rPr>
        <w:t>Such</w:t>
      </w:r>
      <w:r>
        <w:rPr/>
        <w:t xml:space="preserve"> </w:t>
      </w:r>
      <w:r>
        <w:rPr>
          <w:u w:val="single"/>
        </w:rPr>
        <w:t>For such</w:t>
      </w:r>
      <w:r>
        <w:rPr/>
        <w:t xml:space="preserve"> animals, avian species or the fertile eggs of such species, amphibians or reptiles offered for entry into the State that do not have health status satisfactory to the commissioner, or do not compl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inland fisheries and game laws or by rules and regulations of the Commissioner of Inland Fisheries and Wildlife, the commissioner may refuse to grant a permit or may issue one subject to quarantine at destination. The commissioner may require the owner to hav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tested or examined by a veterinarian at the owner's expense. The commissioner shall release such </w:t>
      </w:r>
      <w:r>
        <w:rPr>
          <w:strike/>
        </w:rPr>
        <w:t>horses, cattle, mules, asses, sheep, goats, swine, cats and dogs</w:t>
      </w:r>
      <w:r>
        <w:rPr/>
        <w:t xml:space="preserve"> </w:t>
      </w:r>
      <w:r>
        <w:rPr>
          <w:u w:val="single"/>
        </w:rPr>
        <w:t>domesticated animals</w:t>
      </w:r>
      <w:r>
        <w:rPr/>
        <w:t xml:space="preserve">, wild animals, avian species or the fertile eggs of such species, amphibians or reptiles from quarantine only after </w:t>
      </w:r>
      <w:r>
        <w:rPr>
          <w:strike/>
        </w:rPr>
        <w:t>he</w:t>
      </w:r>
      <w:r>
        <w:rPr/>
        <w:t xml:space="preserve"> </w:t>
      </w:r>
      <w:r>
        <w:rPr>
          <w:u w:val="single"/>
        </w:rPr>
        <w:t>the commissioner</w:t>
      </w:r>
      <w:r>
        <w:rPr/>
        <w:t xml:space="preserve"> is satisfied that such </w:t>
      </w:r>
      <w:r>
        <w:rPr>
          <w:strike/>
        </w:rPr>
        <w:t>horses, cattle, mules, asses, sheep, goats, swine, cats and dogs</w:t>
      </w:r>
      <w:r>
        <w:rPr/>
        <w:t xml:space="preserve"> </w:t>
      </w:r>
      <w:r>
        <w:rPr>
          <w:u w:val="single"/>
        </w:rPr>
        <w:t>domesticated animals</w:t>
      </w:r>
      <w:r>
        <w:rPr/>
        <w:t>, wild animals, avian species or the fertile eggs of such species, amphibians or reptiles are not a menace to other wild or domestic animals, avian species or fertile eggs of such species, amphibians, reptiles or huma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Horses, cattle, mules, asses, sheep, goats, swine, cats and dogs</w:t>
      </w:r>
      <w:r>
        <w:rPr/>
        <w:t xml:space="preserve"> </w:t>
      </w:r>
      <w:r>
        <w:rPr>
          <w:u w:val="single"/>
        </w:rPr>
        <w:t>Domesticated animals</w:t>
      </w:r>
      <w:r>
        <w:rPr/>
        <w:t>, wild animals, avian species or the fertile eggs of such species, amphibians or reptiles brought into the State without a permit</w:t>
      </w:r>
      <w:r>
        <w:rPr>
          <w:strike/>
        </w:rPr>
        <w:t>,</w:t>
      </w:r>
      <w:r>
        <w:rPr/>
        <w:t xml:space="preserve"> may be condemned by the commissioner or the Commissioner of Inland Fisheries and Wildlife and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8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1.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ronic wasting disease" means any form of transmissible spongiform encephalopat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of commissioner.</w:t>
      </w:r>
      <w:r>
        <w:rPr>
          <w:u w:val="single"/>
        </w:rPr>
        <w:t xml:space="preserve">  The commissioner may prohibit the importation of any susceptible animal from a region, state or country where infection by chronic wasting disease has been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vention of chronic wasting disease.</w:t>
      </w:r>
      <w:r>
        <w:rPr>
          <w:u w:val="single"/>
        </w:rPr>
        <w:t xml:space="preserve">  The commissioner shall monitor reports of infection by chronic wasting disease and progress in developing diagnostic tests and vaccinations for the disease.  The commissioner shall develop a program to prevent,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011, sub-§1, ¶G,</w:t>
      </w:r>
      <w:r>
        <w:rPr/>
        <w:t xml:space="preserve"> as amended by PL 1999, c. 25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4015, sub-§5,</w:t>
      </w:r>
      <w:r>
        <w:rPr/>
        <w:t xml:space="preserve"> as enacted by PL 1997, c. 45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u w:val="single"/>
        </w:rPr>
        <w:t>For purposes of this subsection, "livestock" includes domesticated deer and domesticated boar kept at a commercial large game shooting area as defined in section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1, sub-§1, ¶G,</w:t>
      </w:r>
      <w:r>
        <w:rPr/>
        <w:t xml:space="preserve"> as amended by PL 1999, c. 25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w:t>
      </w:r>
      <w:r>
        <w:rPr>
          <w:strike/>
        </w:rPr>
        <w:t>that is not covered by the provisions of</w:t>
      </w:r>
      <w:r>
        <w:rPr>
          <w:u w:val="single"/>
        </w:rPr>
        <w:t>, except as permitted pursuant to Title 7, chapter 202-A and</w:t>
      </w:r>
      <w:r>
        <w:rPr/>
        <w:t xml:space="preserve"> Title 12, Part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37, sub-§5,</w:t>
      </w:r>
      <w:r>
        <w:rPr/>
        <w:t xml:space="preserve"> as enacted by PL 1997, c. 456,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u w:val="single"/>
        </w:rPr>
        <w:t>For purposes of this subsection, "livestock" includes domesticated deer and domesticated boar kept at a commercial large game shooting area as defined in Title 7, section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provide for administrative costs and rule-making costs from the newly established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is Act takes effect August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dicating the proceeds from certain domesticated deer licenses will reduce annual General Fund revenue collected by the Department of Agriculture, Food and Rural Resources by $1,120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an Other Special Revenue funds allocation of $25,000 in fiscal year 2000-01 for the Division of Animal Health and Industry within the Department of Agriculture, Food and Rural Resources to provide an initial allocatio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imal Industry Fund.  The estimated future annual costs of the fund are $25,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fiscal year 2000-01, the dedication of the proceeds from certain domesticated deer licenses and the establishment of a license for commercial large game shooting areas will provide an estimated $25,000 in annual dedicated revenue for the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conduct certain monitoring efforts and to develop a prevention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committee report. This amendment replaces the original bill. It establishes provisions for the Commissioner of Agriculture, Food and Rural Resources to issue a commercial large game shooting area license to operations that meet certain criteria.  It restricts the number of licenses issued per county and allows commercial large game shooting areas only in 8 counties.  It prohibits killing of any animal other than domesticated deer and boar on a commercial large game shooting area and defines those terms.   It clarifies that laws pertaining to animal welfare and disease control apply to animals kept at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identifies chronic wasting disease as a reportable disease.  The commissioner currently determines by rule which diseases are "reportable."  Any person who has knowledge of the existence of or exposure to a reportable disease is required to report this to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lso directs the commissioner to monitor reports of chronic wasting disease and progress in developing diagnos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s and vaccinations for the disease and to develop a program to prevent the introduction of chronic wasting disease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03) Unofficial Document created 04-07-2000 - 02: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20:00Z</dcterms:created>
  <dc:creator>billproc</dc:creator>
  <dc:description/>
  <dc:language>en-US</dc:language>
  <cp:lastModifiedBy>billproc</cp:lastModifiedBy>
  <dcterms:modified xsi:type="dcterms:W3CDTF">2000-04-07T06:20:00Z</dcterms:modified>
  <cp:revision>2</cp:revision>
  <dc:subject/>
  <dc:title>Bill Draft Document_</dc:title>
</cp:coreProperties>
</file>