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3 in that part designated "</w:t>
      </w:r>
      <w:r>
        <w:rPr>
          <w:b/>
          <w:bCs/>
          <w:u w:val="single"/>
        </w:rPr>
        <w:t>§1342.</w:t>
      </w:r>
      <w:r>
        <w:rPr/>
        <w:t>" in subsection 4 in the first line (page 4, line 1 in amendment) by striking out the following: "</w:t>
      </w:r>
      <w:r>
        <w:rPr>
          <w:u w:val="single"/>
        </w:rPr>
        <w:t>Upon</w:t>
      </w:r>
      <w:r>
        <w:rPr/>
        <w:t>" and inserting in its place the following: '</w:t>
      </w:r>
      <w:r>
        <w:rPr>
          <w:u w:val="single"/>
        </w:rPr>
        <w:t>Except as provided in section 1346, up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3 by inserting after that part designated "</w:t>
      </w:r>
      <w:r>
        <w:rPr>
          <w:b/>
          <w:bCs/>
          <w:u w:val="single"/>
        </w:rPr>
        <w:t>§1345.</w:t>
      </w:r>
      <w:r>
        <w:rPr/>
        <w: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1346.  Local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ubmission of recommendation.</w:t>
      </w:r>
      <w:r>
        <w:rPr>
          <w:u w:val="single"/>
        </w:rPr>
        <w:t xml:space="preserve">  A municipality, with the approval of its legislative body, may submit recommendations to the commissioner for regulating the use and operation of a commercial large game shooting area within the jurisdiction of that municipality.  For a commercial large game shooting area that borders more than one municipality, recommendations may be submitted only after approval by the legislative bodies of all municipalities in which the commercial large game shooting area is located.  For a commercial large game shooting area that borders land within the jurisdiction of the Maine Land Use Regulation Commission, the approval of the commission is also required.  These recommendations may be submitted only after a public hearing and must include a description of the resources the municipality or municipalities will use to enforce those regulations if ena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ent of recommendations.</w:t>
      </w:r>
      <w:r>
        <w:rPr>
          <w:u w:val="single"/>
        </w:rPr>
        <w:t xml:space="preserve">  The recommendations pursuant to subsection 1 may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An outright ban on any commercial large game shoot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creage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equacy and type of fencing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ype of anim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ime or times of day when hunting will be allowed on the commercial large game shoot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se of recommendations.</w:t>
      </w:r>
      <w:r>
        <w:rPr>
          <w:u w:val="single"/>
        </w:rPr>
        <w:t xml:space="preserve">  Notwithstanding this chapter, the commissioner may deny a license, revoke a license or place restrictions on any new or existing license based upon recommendations received under this section.  The restrictions placed on a license by the commissioner under this section supersede restrictions otherwise established in this 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griculture, Food and Rural Resources will incur some minor additional costs to review certain recommendations submitted by those  municipalities that wish to regulate commercial large game shooting area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Land Use Regulation Commission within the Department of Conservation will incur some minor additional costs to approve any proposed regulations pertaining to commercial large game shooting areas to be located on territories within the commission's jurisdiction.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stablishes a procedure whereby local municipalities, with the approval of their legislative bodies, may make recommendations to the Commissioner of Agriculture, Food and Rural Resources concerning the use and operation of commercial large game shooting areas within their jurisdictions. Based on those recommendations, and notwithstanding other restrictions set out in the law, the commissioner may deny or revoke a license or place restrictions on a new or existing licen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04(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32 (LR: 2804 item 06) Unofficial Document created 04-08-2000 - 04:54: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8:54:00Z</dcterms:created>
  <dc:creator>billproc</dc:creator>
  <dc:description/>
  <dc:language>en-US</dc:language>
  <cp:lastModifiedBy>billproc</cp:lastModifiedBy>
  <dcterms:modified xsi:type="dcterms:W3CDTF">2000-04-08T08:54:00Z</dcterms:modified>
  <cp:revision>2</cp:revision>
  <dc:subject/>
  <dc:title>Bill Draft Document_</dc:title>
</cp:coreProperties>
</file>