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section 3 in that part designated "</w:t>
      </w:r>
      <w:r>
        <w:rPr>
          <w:b/>
          <w:bCs/>
          <w:u w:val="single"/>
        </w:rPr>
        <w:t>§1342.</w:t>
      </w:r>
      <w:r>
        <w:rPr/>
        <w:t>" in the first paragraph in the last line (page 3, line 6 in amendment) by inserting after the following:  "</w:t>
      </w:r>
      <w:r>
        <w:rPr>
          <w:u w:val="single"/>
        </w:rPr>
        <w:t>section.</w:t>
      </w:r>
      <w:r>
        <w:rPr/>
        <w:t>" the following:  '</w:t>
      </w:r>
      <w:r>
        <w:rPr>
          <w:u w:val="single"/>
        </w:rPr>
        <w:t>A license may be issued only to an individual or partnership.  A license may not be issued to a corporation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3 in that part designated "</w:t>
      </w:r>
      <w:r>
        <w:rPr>
          <w:b/>
          <w:bCs/>
          <w:u w:val="single"/>
        </w:rPr>
        <w:t>§1342.</w:t>
      </w:r>
      <w:r>
        <w:rPr/>
        <w:t>" in subsection 5 by striking out all of the last sentence (page 4, lines 19 and 20 in amendmen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3 by striking out all of that part designated "</w:t>
      </w:r>
      <w:r>
        <w:rPr>
          <w:b/>
          <w:bCs/>
          <w:u w:val="single"/>
        </w:rPr>
        <w:t>§1346.</w:t>
      </w:r>
      <w:r>
        <w:rPr/>
        <w:t>" (page 6, lines 23 to 25 in amendmen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9 in paragraph G in the last line (page 8, line 30 in amendment) by striking out the following:  "</w:t>
      </w:r>
      <w:r>
        <w:rPr>
          <w:strike/>
        </w:rPr>
        <w:t>or</w:t>
      </w:r>
      <w:r>
        <w:rPr/>
        <w:t>" and inserting in its place the following:  'or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striking out all of sections 10 and 1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13 in paragraph G in the last line (page 9, line 19 in amendment) by striking out the following:  "</w:t>
      </w:r>
      <w:r>
        <w:rPr>
          <w:strike/>
        </w:rPr>
        <w:t>or</w:t>
      </w:r>
      <w:r>
        <w:rPr/>
        <w:t>" and inserting in its place the following:  'or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striking out all of sections 14, 15 and 1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Further amend the amendment by relettering or renumbering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s amended, this bill may increase prosecutions for Class E crimes.  If a jail sentence is imposed, the additional costs to the counties are estimated to be $83.36 per day per prisoner. The number of prosecutions that may result in a jail sentence and the resulting costs to the county jail system are expected to be insignifica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the October 31, 2002 sunset on the law permitting commercial large game shooting areas and the provisions that make operation of a commercial shooting area a crime beginning October 31, 2002.  The amendment also prohibits the issuance of licenses to corporation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804(08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32 (LR: 2804 item 08) Unofficial Document created 04-11-2000 - 13:23:5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1T17:23:00Z</dcterms:created>
  <dc:creator>billproc</dc:creator>
  <dc:description/>
  <dc:language>en-US</dc:language>
  <cp:lastModifiedBy>billproc</cp:lastModifiedBy>
  <dcterms:modified xsi:type="dcterms:W3CDTF">2000-04-11T17:23:00Z</dcterms:modified>
  <cp:revision>2</cp:revision>
  <dc:subject/>
  <dc:title>Bill Draft Document_</dc:title>
</cp:coreProperties>
</file>