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that part designated "</w:t>
      </w:r>
      <w:r>
        <w:rPr>
          <w:b/>
          <w:bCs/>
          <w:u w:val="single"/>
        </w:rPr>
        <w:t>§1342.</w:t>
      </w:r>
      <w:r>
        <w:rPr/>
        <w:t>" in the first paragraph in the last line (page 3, line 6 in amendment) by inserting after the following:  "</w:t>
      </w:r>
      <w:r>
        <w:rPr>
          <w:u w:val="single"/>
        </w:rPr>
        <w:t>section.</w:t>
      </w:r>
      <w:r>
        <w:rPr/>
        <w:t>" the following:  '</w:t>
      </w:r>
      <w:r>
        <w:rPr>
          <w:u w:val="single"/>
        </w:rPr>
        <w:t>A license may be issued only to an individual or partnership.  A license may not be issued to a corpora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at part designated "</w:t>
      </w:r>
      <w:r>
        <w:rPr>
          <w:b/>
          <w:bCs/>
          <w:u w:val="single"/>
        </w:rPr>
        <w:t>§1342.</w:t>
      </w:r>
      <w:r>
        <w:rPr/>
        <w:t>" by striking out all of subsection 5 (page 4, lines 17 to 20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5.  Transfer of license.</w:t>
      </w:r>
      <w:r>
        <w:rPr>
          <w:u w:val="single"/>
        </w:rPr>
        <w:t xml:space="preserve">  A person may transfer a license issued in accordance with this section only to a member of that person's immediate family.  For purposes of this subsection, "immediate family" means spouse, grandparent, parent, child, stepchild or grandchil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by striking out all of that part designated "</w:t>
      </w:r>
      <w:r>
        <w:rPr>
          <w:b/>
          <w:bCs/>
          <w:u w:val="single"/>
        </w:rPr>
        <w:t>§1346.</w:t>
      </w:r>
      <w:r>
        <w:rPr/>
        <w:t>" (page 6, lines 23 to 2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paragraph G in the last line (page 8, line 30 in amendment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10 and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3 in paragraph G in the last line (page 9, line 19 in amendment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14, 15 and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, this bill may increase prosecutions for Class E crimes.  If a jail sentence is imposed, the additional costs to the counties are estimated to be $83.36 per day per prisoner. The number of prosecutions that may result in a jail sentence and the resulting costs to the county jail system are expected to be insignific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October 31, 2002 sunset on the law permitting commercial large game shooting areas and the provisions that make operation of a commercial shooting area a crime beginning October 31, 2002.  The amendment also prohibits the issuance of licenses to corporations and restricts the transfer of a license to a member of the license holder's immediate family on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04(1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2 (LR: 2804 item 10) Unofficial Document created 04-12-2000 - 11:16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5:16:00Z</dcterms:created>
  <dc:creator>billproc</dc:creator>
  <dc:description/>
  <dc:language>en-US</dc:language>
  <cp:lastModifiedBy>billproc</cp:lastModifiedBy>
  <dcterms:modified xsi:type="dcterms:W3CDTF">2000-04-12T15:16:00Z</dcterms:modified>
  <cp:revision>2</cp:revision>
  <dc:subject/>
  <dc:title>Bill Draft Document_</dc:title>
</cp:coreProperties>
</file>