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7 MRSA §1331, sub-§2,</w:t>
      </w:r>
      <w:r>
        <w:rPr/>
        <w:t xml:space="preserve"> as enacted by PL 1987, c. 685,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cense.</w:t>
      </w:r>
      <w:r>
        <w:rPr/>
        <w:t xml:space="preserve">  The Commissioner of Agriculture, Food and Rural Resources may issue a license for the propagation, possession, purchase or sale of domesticated deer and for the sale of meat from domesticated deer.  Any holder of such a license may raise domesticated deer at any season of the year for purposes of propagation.  Appropriate certification </w:t>
      </w:r>
      <w:r>
        <w:rPr>
          <w:strike/>
        </w:rPr>
        <w:t>shall</w:t>
      </w:r>
      <w:r>
        <w:rPr/>
        <w:t xml:space="preserve"> </w:t>
      </w:r>
      <w:r>
        <w:rPr>
          <w:u w:val="single"/>
        </w:rPr>
        <w:t>must</w:t>
      </w:r>
      <w:r>
        <w:rPr/>
        <w:t xml:space="preserve"> accompany any meat from domestic deer offered for sale.  The fee for the license </w:t>
      </w:r>
      <w:r>
        <w:rPr>
          <w:strike/>
        </w:rPr>
        <w:t>shall be</w:t>
      </w:r>
      <w:r>
        <w:rPr/>
        <w:t xml:space="preserve"> </w:t>
      </w:r>
      <w:r>
        <w:rPr>
          <w:u w:val="single"/>
        </w:rPr>
        <w:t>is</w:t>
      </w:r>
      <w:r>
        <w:rPr/>
        <w:t xml:space="preserve"> $20 a year.  </w:t>
      </w:r>
      <w:r>
        <w:rPr>
          <w:u w:val="single"/>
        </w:rPr>
        <w:t>License fees must be deposited in the Animal Industry Fund established in section 13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133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32.  Animal Industr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u w:val="single"/>
        </w:rPr>
        <w:t>The Treasurer of State shall establish a separate account known as the Animal Industry Fund.  This fund does not lapse but must be carried forward.  License fees collected under section 1331, subsection 2 and license and tagging fees collected under section 1342, subsections 3 and 4 must be deposited in the account.  Funds from this account may be used to pay for administrative  costs associated with licenses issued under sections 1331 and 1342, tags issued under section 1342 and other costs associated with administration and enforcement of this chapter and chapter 20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c. 20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0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OMMERCIAL LARGE GAME SHOOTING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4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mmercial large game shooting area</w:t>
      </w:r>
      <w:r>
        <w:rPr>
          <w:u w:val="single"/>
        </w:rPr>
        <w:t>.  "Commercial large game shooting area" means an enclosed area in which large game are kept and a fee is charged to pursue and kill or pursue and attempt to kill large g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omesticated bison.</w:t>
      </w:r>
      <w:r>
        <w:rPr>
          <w:u w:val="single"/>
        </w:rPr>
        <w:t xml:space="preserve">  "Domesticated bison" means the genus and species Bison bi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omesticated boar.</w:t>
      </w:r>
      <w:r>
        <w:rPr>
          <w:u w:val="single"/>
        </w:rPr>
        <w:t xml:space="preserve">  "Domesticated boar" means a member of a species of Sus scrofa commonly known as the Eurasian boar or Wild Russian boar.  "Domesticated boar" does not include members or varieties of the family Suidae or the species Sus scrofa that are commonly raised for commercial meat production</w:t>
      </w:r>
      <w:r>
        <w:rPr>
          <w:b/>
          <w:bCs/>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omesticated deer.</w:t>
      </w:r>
      <w:r>
        <w:rPr>
          <w:u w:val="single"/>
        </w:rPr>
        <w:t xml:space="preserve">  "Domesticated deer" means fallow deer, family Cervidae, sub-family Cervinae, genus Dama; red deer, family Cervidae, sub-family Cervinae, genus Cervus, species Elaphus; and any other species specified under section 1331, subsection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Large game.</w:t>
      </w:r>
      <w:r>
        <w:rPr>
          <w:u w:val="single"/>
        </w:rPr>
        <w:t xml:space="preserve">  "Large game" means domesticated deer, domesticated boar and domesticated bi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arcel.</w:t>
      </w:r>
      <w:r>
        <w:rPr>
          <w:u w:val="single"/>
        </w:rPr>
        <w:t xml:space="preserve">  "Parcel" means a contiguous tract of land. Land that is separated by a road that contains frontage along a common portion of that road is considered a contiguous 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7.  Person</w:t>
      </w:r>
      <w:r>
        <w:rPr>
          <w:u w:val="single"/>
        </w:rPr>
        <w:t>.  "Person" means an individual, partnership, corporation or other legal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Shooting zone</w:t>
      </w:r>
      <w:r>
        <w:rPr>
          <w:u w:val="single"/>
        </w:rPr>
        <w:t>.  "Shooting zone" means an area within a parcel that is enclosed to contain one or more species of large g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42.  Commercial large game shooting are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eginning October 1, 2000, a person may not establish or operate a commercial large game shooting area unless that person has a valid license issued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may issue a license under this chapter only to a person who operated a commercial large game shooting area during the period beginning October 1, 1999 and ending March 15, 2000 and only for large game offered for harvesting within that area during that time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Application.  </w:t>
      </w:r>
      <w:r>
        <w:rPr>
          <w:u w:val="single"/>
        </w:rPr>
        <w:t>An applicant for a commercial large game shooting area license must submit an application on a form provided by the commissioner along with the required license fee as provided under subsection 3.  An application must be submitted for a specific parcel of land, and the applicant must demonstrate in accordance with subsection 9 that the applicant has operated a commercial large game shooting area on that parcel of land between October 1, 1999 and March 15, 2000.  The application must include the name and address of the person applying for the license and a map locating the proposed site in relation to known or easily identifiable terrain features, such as a road junction or a stream and road junction.  The map must be a copy of a 7.5 or 15 minute series topographical map produced by the United States Geological Survey or a map of equivalent or superior detail in the location of roa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and and facility requirements.</w:t>
      </w:r>
      <w:r>
        <w:rPr>
          <w:u w:val="single"/>
        </w:rPr>
        <w:t xml:space="preserve">  To qualify for a license under this section, an applicant must demonstrate that the shooting area meet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ach shooting zone in which large game of the deer family are enclosed is a minimum of 50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ach shooting zone in which large game other than that of the deer family are enclosed is a minimum of 200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total area of land enclosed for operation as a commercial large game shooting area does not exceed 400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  A shooting zone is encompassed by fencing or other barriers sufficient to contain the species of large game contained in that shooting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applicant owns or leases all of the land to be used as a commercial large game shooting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ees.</w:t>
      </w:r>
      <w:r>
        <w:rPr>
          <w:u w:val="single"/>
        </w:rPr>
        <w:t xml:space="preserve">  The annual fee for a commercial large game shooting area is $1,000, except that the annual fee for a commercial large game shooting area is $500 for an operation that is licensed to possess deer under chapter 202 and harvests only deer raised on that farm.  All fees paid for a license issued under this section must be deposited in the Animal Industry Fund established under section 13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Issuance of license</w:t>
      </w:r>
      <w:r>
        <w:rPr>
          <w:u w:val="single"/>
        </w:rPr>
        <w:t>.  Upon receipt of a complete application and the license fee, the commissioner shall issue an annual license after determination that the land and facility requirements are met.  The commissioner may require inspection of an operation prior to issuing a license to determine compliance with this chapter and rules adopted pursuant to subsection 8. The commissioner may not issue more than one license to a person.</w:t>
      </w:r>
      <w:r>
        <w:rPr>
          <w:b/>
          <w:bCs/>
          <w:u w:val="single"/>
        </w:rPr>
        <w:t xml:space="preserve"> </w:t>
      </w:r>
      <w:r>
        <w:rPr>
          <w:u w:val="single"/>
        </w:rPr>
        <w:t>Upon issuing a license, the commissioner shall provide the licensee with transport tags to identify an animal killed on the premises of that license holder at a cost of $25 for each tag. Transport tag fees must be deposited in the Animal Industr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Transfer of license.</w:t>
      </w:r>
      <w:r>
        <w:rPr>
          <w:u w:val="single"/>
        </w:rPr>
        <w:t xml:space="preserve">  A person may transfer a license issued in accordance with this section.  The license holder must notify the commissioner 30 days prior to a transfer informing the commissioner of the date of the transfer and the name, mailing address and telephone number of the person receiving the transferred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strictions.</w:t>
      </w:r>
      <w:r>
        <w:rPr>
          <w:u w:val="single"/>
        </w:rPr>
        <w:t xml:space="preserve">  Large game may not be tethered in a shooting area and must be free to roam.  A person may shoot or attempt to shoot large game within a shooting area only when that person is in a tree stand or accompanied by the license holder or an employee of the license holder.  Shooting is limited to the time period from 1/2 hour before sunrise as defined in Title 12, section 7001 to 1/2 hour after sunset as defined in Title 12, section 7001.  A person who kills or attempts to kill large game in a commercial large game shooting area may use only the following weap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irearms of any type permitted for hunting under Title 12, Part 1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Archery equipment of any type permitted for hunting under Title 12, Part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Inspection.</w:t>
      </w:r>
      <w:r>
        <w:rPr>
          <w:u w:val="single"/>
        </w:rPr>
        <w:t xml:space="preserve">  The commissioner or a veterinarian or other person employed by the State may enter at the direction of the commissioner, at any reasonable time, a commercial large game shooting area to make examinations of or conduct tests on large game for the existence of contagious or infectious diseases and to review records and make observations to determine compliance with this chapter and rules adopted pursuant to subsection 8. When the commissioner requires or conducts tests on large game for the existence of contagious or infectious diseases, the license holder is responsible for costs associated with the t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r>
      <w:r>
        <w:rPr>
          <w:b/>
          <w:bCs/>
          <w:u w:val="single"/>
        </w:rPr>
        <w:t>8.  Rulemaking.</w:t>
      </w:r>
      <w:r>
        <w:rPr>
          <w:u w:val="single"/>
        </w:rPr>
        <w:t xml:space="preserve">  The commissioner shall adopt rules in accordance with Title 5, chapter 375 to implement the provisions of this chapter.  The initial rules adopted pursuant to this section are routine technical</w:t>
      </w:r>
      <w:r>
        <w:rPr>
          <w:b/>
          <w:bCs/>
          <w:u w:val="single"/>
        </w:rPr>
        <w:t xml:space="preserve"> </w:t>
      </w:r>
      <w:r>
        <w:rPr>
          <w:u w:val="single"/>
        </w:rPr>
        <w:t>rules as defined in Title 5, chapter 375, subchapter II-A.  Subsequent amendments to those rules are major substantive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Verification of existing commercial large game shooting areas.</w:t>
      </w:r>
      <w:r>
        <w:rPr>
          <w:u w:val="single"/>
        </w:rPr>
        <w:t xml:space="preserve">  Prior to issuing a license, the commissioner must verify that the applicant operated a commercial large game shooting area during the period beginning October 1, 1999 and ending March 15, 2000.  An applicant may demonstrate compliance with this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y submitting a copy of a published advertisement describing the large game shooting experience offered.  The copy must include the name of the publication and the date of the issue in which the advertisement appea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y submitting a dated receipt for services that includes the name and address of the person who paid for a large game shooting experience and supporting financial record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y submitting other acceptable verification as determined by the commissioner, including such information required by the commissioner to establish the type of large game harvested or offered for harvesting in that shooting area between October 1, 1999 and March 15,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43.  Transport ta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owner or operator of a commercial large game shooting area must provide a transport tag for each large game animal killed in that area.  A person transporting large game killed 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 commercial large game shooting area must have a transport tag secured to the body of the animal that clearly identifies the name and location of the commercial large game shooting area, the species of the animal and the date of the dea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44.  Violation;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Operating commercial large game shooting area without license.</w:t>
      </w:r>
      <w:r>
        <w:rPr>
          <w:u w:val="single"/>
        </w:rPr>
        <w:t xml:space="preserve">  A person who operates a commercial large game shooting area without a license issued under section 1342 is guilty of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ivil violations.</w:t>
      </w:r>
      <w:r>
        <w:rPr>
          <w:u w:val="single"/>
        </w:rPr>
        <w:t xml:space="preserve">  Except for operating a commercial large game shooting area without a license as provided in subsection 1, a person who violates any provision of this chapter or any rule adopted pursuant to this chapter commits a civil violation for which a forfeiture not to exceed $500 for a first violation and not to exceed $1,000 for a 2nd violation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3.  Revocation of license.</w:t>
      </w:r>
      <w:r>
        <w:rPr>
          <w:u w:val="single"/>
        </w:rPr>
        <w:t xml:space="preserve">  The commissioner may revoke a license issued under section 1342 for any violation of this chapter or rule adopted pursuant to this chapter or any violation of chapter 739 or Title 17, chapter 42, subchapter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45.  Applicability of other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ruelty to animals.</w:t>
      </w:r>
      <w:r>
        <w:rPr>
          <w:u w:val="single"/>
        </w:rPr>
        <w:t xml:space="preserve">  This chapter does not exempt a person from the provisions of chapter 739 or Title 17, chapter 42, subchapter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rol of disease.</w:t>
      </w:r>
      <w:r>
        <w:rPr>
          <w:u w:val="single"/>
        </w:rPr>
        <w:t xml:space="preserve">  The commissioner shall apply and enforce the provisions of chapter 303 and chapter 305 and rules adopted in accordance with those chapters with regard to large game as the commissioner determines necessary to control dis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7 MRSA §1751, sub-§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omestic animals.</w:t>
      </w:r>
      <w:r>
        <w:rPr/>
        <w:t xml:space="preserve"> "Domestic animals" </w:t>
      </w:r>
      <w:r>
        <w:rPr>
          <w:strike/>
        </w:rPr>
        <w:t>shall mean</w:t>
      </w:r>
      <w:r>
        <w:rPr/>
        <w:t xml:space="preserve"> </w:t>
      </w:r>
      <w:r>
        <w:rPr>
          <w:u w:val="single"/>
        </w:rPr>
        <w:t>means</w:t>
      </w:r>
      <w:r>
        <w:rPr/>
        <w:t xml:space="preserve"> cattle, horses, mules, asses, goats, sheep, swine</w:t>
      </w:r>
      <w:r>
        <w:rPr>
          <w:u w:val="single"/>
        </w:rPr>
        <w:t>, cats, dogs</w:t>
      </w:r>
      <w:r>
        <w:rPr/>
        <w:t xml:space="preserve"> or other domesticated animals</w:t>
      </w:r>
      <w:r>
        <w:rPr>
          <w:strike/>
        </w:rPr>
        <w:t>,</w:t>
      </w:r>
      <w:r>
        <w:rPr>
          <w:u w:val="single"/>
        </w:rPr>
        <w:t>; large game as defined in section 1341, subsection 5;</w:t>
      </w:r>
      <w:r>
        <w:rPr/>
        <w:t xml:space="preserve"> and poultr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7 MRSA §1753, 3rd ¶</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He</w:t>
      </w:r>
      <w:r>
        <w:rPr/>
        <w:t xml:space="preserve"> </w:t>
      </w:r>
      <w:r>
        <w:rPr>
          <w:u w:val="single"/>
        </w:rPr>
        <w:t>The commissioner</w:t>
      </w:r>
      <w:r>
        <w:rPr/>
        <w:t xml:space="preserve"> shall, so far as possible, control and eradicate the diseases of domestic animals. </w:t>
      </w:r>
      <w:r>
        <w:rPr>
          <w:strike/>
        </w:rPr>
        <w:t>He</w:t>
      </w:r>
      <w:r>
        <w:rPr/>
        <w:t xml:space="preserve"> </w:t>
      </w:r>
      <w:r>
        <w:rPr>
          <w:u w:val="single"/>
        </w:rPr>
        <w:t>The commissioner</w:t>
      </w:r>
      <w:r>
        <w:rPr/>
        <w:t xml:space="preserve"> shall formulate and apply programs for the control and eradication of tuberculosis, brucellosis</w:t>
      </w:r>
      <w:r>
        <w:rPr>
          <w:u w:val="single"/>
        </w:rPr>
        <w:t>, forms of transmissible spongiform encephalopathy known as chronic wasting disease</w:t>
      </w:r>
      <w:r>
        <w:rPr/>
        <w:t xml:space="preserve">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such other diseases as </w:t>
      </w:r>
      <w:r>
        <w:rPr>
          <w:strike/>
        </w:rPr>
        <w:t>he deems</w:t>
      </w:r>
      <w:r>
        <w:rPr/>
        <w:t xml:space="preserve"> </w:t>
      </w:r>
      <w:r>
        <w:rPr>
          <w:u w:val="single"/>
        </w:rPr>
        <w:t>the commissioner considers</w:t>
      </w:r>
      <w:r>
        <w:rPr/>
        <w:t xml:space="preserve"> necessary or practicable so far as funds are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7 MRSA §1801, first ¶,</w:t>
      </w:r>
      <w:r>
        <w:rPr/>
        <w:t xml:space="preserve"> as amended by PL 1977, c. 694, §1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shall, by rule or regulation adopted in a manner consistent with the Maine Administrative Procedure Act, determine which diseases </w:t>
      </w:r>
      <w:r>
        <w:rPr>
          <w:strike/>
        </w:rPr>
        <w:t>shall</w:t>
      </w:r>
      <w:r>
        <w:rPr/>
        <w:t xml:space="preserve"> </w:t>
      </w:r>
      <w:r>
        <w:rPr>
          <w:u w:val="single"/>
        </w:rPr>
        <w:t>must</w:t>
      </w:r>
      <w:r>
        <w:rPr/>
        <w:t xml:space="preserve"> be classified as "reportable diseases" of domestic animals.  </w:t>
      </w:r>
      <w:r>
        <w:rPr>
          <w:u w:val="single"/>
        </w:rPr>
        <w:t>The form of transmissible spongiform encephalopathy known as chronic wasting disease is a reportable disease.</w:t>
      </w:r>
      <w:r>
        <w:rPr/>
        <w:t xml:space="preserve">  It </w:t>
      </w:r>
      <w:r>
        <w:rPr>
          <w:strike/>
        </w:rPr>
        <w:t>shall be</w:t>
      </w:r>
      <w:r>
        <w:rPr/>
        <w:t xml:space="preserve"> </w:t>
      </w:r>
      <w:r>
        <w:rPr>
          <w:u w:val="single"/>
        </w:rPr>
        <w:t>is</w:t>
      </w:r>
      <w:r>
        <w:rPr/>
        <w:t xml:space="preserve"> illegal for any owner, agent of any owner, veterinarian or other person having knowledge of their existence or exposure thereto not to properly report the existence of such disease or exposure thereto to the department immediately after knowledge of or exposure to such dis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7 MRSA §1809, first and 2nd ¶¶,</w:t>
      </w:r>
      <w:r>
        <w:rPr/>
        <w:t xml:space="preserve"> as amended by PL 1975, c. 497, §3,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erson or persons bringing </w:t>
      </w:r>
      <w:r>
        <w:rPr>
          <w:strike/>
        </w:rPr>
        <w:t>horses, cattle, mules, asses, sheep, goats, swine, cats and dogs</w:t>
      </w:r>
      <w:r>
        <w:rPr/>
        <w:t xml:space="preserve"> </w:t>
      </w:r>
      <w:r>
        <w:rPr>
          <w:u w:val="single"/>
        </w:rPr>
        <w:t>domesticated animals</w:t>
      </w:r>
      <w:r>
        <w:rPr/>
        <w:t xml:space="preserve">, wild animals, avian species or fertile eggs of such species, amphibians or reptiles into the State may be required by the commissioner to obtain a permit previous to the time of entry, said permit to accompany shipment. </w:t>
      </w:r>
      <w:r>
        <w:rPr>
          <w:strike/>
        </w:rPr>
        <w:t>Such</w:t>
      </w:r>
      <w:r>
        <w:rPr/>
        <w:t xml:space="preserve"> </w:t>
      </w:r>
      <w:r>
        <w:rPr>
          <w:u w:val="single"/>
        </w:rPr>
        <w:t>For such</w:t>
      </w:r>
      <w:r>
        <w:rPr/>
        <w:t xml:space="preserve"> animals, avian species or the fertile eggs of such species, amphibians or reptiles offered for entry into the State that do not have health status satisfactory to the commissioner, or do not comply with the inland fisheries and game laws or by rules and regulations of the Commissioner of Inland Fisheries and Wildlife, the commissioner may refuse to grant a permit or may issue one subject to quarantine at destination. The commissioner may require the owner to have such </w:t>
      </w:r>
      <w:r>
        <w:rPr>
          <w:strike/>
        </w:rPr>
        <w:t>horses, cattle, mules, asses, sheep, goats, swine, cats and dogs</w:t>
      </w:r>
      <w:r>
        <w:rPr/>
        <w:t xml:space="preserve"> </w:t>
      </w:r>
      <w:r>
        <w:rPr>
          <w:u w:val="single"/>
        </w:rPr>
        <w:t>domesticated animals</w:t>
      </w:r>
      <w:r>
        <w:rPr/>
        <w:t xml:space="preserve">, wild animals, avian species or the fertile eggs of such species, amphibians or reptiles tested or examined by a veterinarian at the owner's expense. The commissioner shall release such </w:t>
      </w:r>
      <w:r>
        <w:rPr>
          <w:strike/>
        </w:rPr>
        <w:t>horses, cattle, mules, asses, sheep, goats, swine, cats and dogs</w:t>
      </w:r>
      <w:r>
        <w:rPr/>
        <w:t xml:space="preserve"> </w:t>
      </w:r>
      <w:r>
        <w:rPr>
          <w:u w:val="single"/>
        </w:rPr>
        <w:t>domesticated animals</w:t>
      </w:r>
      <w:r>
        <w:rPr/>
        <w:t xml:space="preserve">, wild animals, avian species or the fertile eggs of such species, amphibians or reptiles from quarantine only after </w:t>
      </w:r>
      <w:r>
        <w:rPr>
          <w:strike/>
        </w:rPr>
        <w:t>he</w:t>
      </w:r>
      <w:r>
        <w:rPr/>
        <w:t xml:space="preserve"> </w:t>
      </w:r>
      <w:r>
        <w:rPr>
          <w:u w:val="single"/>
        </w:rPr>
        <w:t>the commissioner</w:t>
      </w:r>
      <w:r>
        <w:rPr/>
        <w:t xml:space="preserve"> is satisfied that such </w:t>
      </w:r>
      <w:r>
        <w:rPr>
          <w:strike/>
        </w:rPr>
        <w:t>horses, cattle, mules, asses, sheep, goats, swine, cats and dogs</w:t>
      </w:r>
      <w:r>
        <w:rPr/>
        <w:t xml:space="preserve"> </w:t>
      </w:r>
      <w:r>
        <w:rPr>
          <w:u w:val="single"/>
        </w:rPr>
        <w:t>domesticated animals</w:t>
      </w:r>
      <w:r>
        <w:rPr/>
        <w:t>, wild animals, avian species or the fertile eggs of such species, amphibians or reptiles are not a menace to other wild or domestic animals, avian species or fertile eggs of such species, amphibians, reptiles or human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Horses, cattle, mules, asses, sheep, goats, swine, cats and dogs</w:t>
      </w:r>
      <w:r>
        <w:rPr/>
        <w:t xml:space="preserve"> </w:t>
      </w:r>
      <w:r>
        <w:rPr>
          <w:u w:val="single"/>
        </w:rPr>
        <w:t>Domesticated animals</w:t>
      </w:r>
      <w:r>
        <w:rPr/>
        <w:t xml:space="preserve">, wild animals, avian species o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ertile eggs of such species, amphibians or reptiles brought into the State without a permit</w:t>
      </w:r>
      <w:r>
        <w:rPr>
          <w:strike/>
        </w:rPr>
        <w:t>,</w:t>
      </w:r>
      <w:r>
        <w:rPr/>
        <w:t xml:space="preserve"> may be condemned by the commissioner or the Commissioner of Inland Fisheries and Wildlife and euthanized without indem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7 MRSA §182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21.  Chronic wasting dis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hronic wasting disease" means any form of transmissible spongiform encephalopath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usceptible animal" means any animal, whether domestic or wild, belonging to a species that is capable or believed to be capable of contracting chronic wasting dis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owers of commissioner.</w:t>
      </w:r>
      <w:r>
        <w:rPr>
          <w:u w:val="single"/>
        </w:rPr>
        <w:t xml:space="preserve">  The commissioner may prohibit the importation of any susceptible animal from a region, state or country where infection by chronic wasting disease has been docume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evention of chronic wasting disease.</w:t>
      </w:r>
      <w:r>
        <w:rPr>
          <w:u w:val="single"/>
        </w:rPr>
        <w:t xml:space="preserve">  The commissioner shall monitor reports of infection by chronic wasting disease and progress in developing diagnostic tests and vaccinations for the disease.  The commissioner shall develop a program to prevent, so far as possible, the introduction of chronic wasting diseas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7 MRSA §4011, sub-§1, ¶G,</w:t>
      </w:r>
      <w:r>
        <w:rPr/>
        <w:t xml:space="preserve"> as amended by PL 1999, c. 254,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Hunts or sells for the purpose of hunting any animal </w:t>
      </w:r>
      <w:r>
        <w:rPr>
          <w:strike/>
        </w:rPr>
        <w:t>that is not covered by the provisions of</w:t>
      </w:r>
      <w:r>
        <w:rPr>
          <w:u w:val="single"/>
        </w:rPr>
        <w:t>, except as permitted pursuant to Title 7, chapter 202-A and</w:t>
      </w:r>
      <w:r>
        <w:rPr/>
        <w:t xml:space="preserve"> Title 12, Part 10;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7 MRSA §4015, sub-§5,</w:t>
      </w:r>
      <w:r>
        <w:rPr/>
        <w:t xml:space="preserve"> as enacted by PL 1997, c. 456,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Livestock.</w:t>
      </w:r>
      <w:r>
        <w:rPr/>
        <w:t xml:space="preserve">  Livestock must be provided with shelter suitable for the health of the animal.  Livestock must have access to a constructed or natural shelter that is large enough to accommodate all livestock comfortably at one time.  The shelter should be well drained and protect the livestock from direct sun, rain, wind and other inclement weather. Notwithstanding this subsection, shelter for equines must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provided in accordance with subsection 2, paragraph B, subparagraph (1).  </w:t>
      </w:r>
      <w:r>
        <w:rPr>
          <w:u w:val="single"/>
        </w:rPr>
        <w:t>For purposes of this subsection, "livestock" includes large game as defined in section 1341, subsection 5 kept at a licensed commercial large game shooting area as defined in section 1341,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7 MRSA §1031, sub-§1, ¶G,</w:t>
      </w:r>
      <w:r>
        <w:rPr/>
        <w:t xml:space="preserve"> as amended by PL 1999, c. 254, §2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Hunts or sells for the purpose of hunting any animal </w:t>
      </w:r>
      <w:r>
        <w:rPr>
          <w:strike/>
        </w:rPr>
        <w:t>that is not covered by the provisions of</w:t>
      </w:r>
      <w:r>
        <w:rPr>
          <w:u w:val="single"/>
        </w:rPr>
        <w:t>, except as permitted pursuant to Title 7, chapter 202-A and</w:t>
      </w:r>
      <w:r>
        <w:rPr/>
        <w:t xml:space="preserve"> Title 12, Part 10;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7 MRSA §1037, sub-§5,</w:t>
      </w:r>
      <w:r>
        <w:rPr/>
        <w:t xml:space="preserve"> as enacted by PL 1997, c. 456, §1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Livestock.</w:t>
      </w:r>
      <w:r>
        <w:rPr/>
        <w:t xml:space="preserve">  Livestock must be provided with shelter suitable for the health of the animal.  Livestock must have access to a constructed or natural shelter that is large enough to accommodate all livestock comfortably at one time.  The shelter should be well drained and protect the livestock from direct sun, rain, wind and other inclement weather. Notwithstanding this subsection, shelter for equines must be provided in accordance with subsection 2, paragraph B, subparagraph (1).  </w:t>
      </w:r>
      <w:r>
        <w:rPr>
          <w:u w:val="single"/>
        </w:rPr>
        <w:t>For purposes of this subsection, "livestock" includes large game as defined in Title 7, section 1341, subsection 5 kept at a licensed commercial large game shooting area as defined in Title 7, section 1341,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ivision of Animal Health and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to provide for administrative costs and rulemaking costs from the newly established Animal Industr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Dedicating the proceeds from certain deer licenses will reduce annual General Fund revenue collected by the Department of Agriculture, Food and Rural Resources by $1,120 beginning in fiscal year 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amended, this bill includes an Other Special Revenue funds allocation of $25,000 in fiscal year 2000-01 for the Division of Animal Health and Industry within the Department of Agriculture, Food and Rural Resources to provide an initial allocation for the Animal Industry Fund.  The estimated future annual costs of the fund are $25,000 beginning in fiscal year 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eginning in fiscal year 2000-01, the dedication of the proceeds from certain deer licenses and the establishment of a license for commercial large game shooting areas will provide an estimated $25,000 in annual dedicated revenue for the Animal Industr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Agriculture, Food and Rural Resources will incur some minor additional costs to conduct certain monitoring efforts and to develop a prevention program.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increase prosecutions for Class D and Class E crimes.  If a jail sentence is imposed, the additional costs to the counties are estimated to be $83.36 per day per prisoner. The number of prosecutions that may result in a jail sentence and the resulting costs to the county jail system are expected to be insignif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workload and administrative costs associated with the minimal number of new cases filed in the court system can be absorbed within the budgeted resources of the Judicial Department.  The collection of additional fines may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e amendment incorporates the provisions of the majority report of the Joint Standing Committee on Agriculture, Conservation and Forestry except that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moves the 2-year suns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2.  Limits the type of large game that may be killed in a shooting area to bison, boar or de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llows the large game commercial shooting area license to be transferred; a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dds an allocation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04(14)</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32 (LR: 2804 item 14) Unofficial Document created 04-14-2000 - 16:11: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20:11:00Z</dcterms:created>
  <dc:creator>billproc</dc:creator>
  <dc:description/>
  <dc:language>en-US</dc:language>
  <cp:lastModifiedBy>billproc</cp:lastModifiedBy>
  <dcterms:modified xsi:type="dcterms:W3CDTF">2000-04-14T20:11:00Z</dcterms:modified>
  <cp:revision>2</cp:revision>
  <dc:subject/>
  <dc:title>Bill Draft Document_</dc:title>
</cp:coreProperties>
</file>