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8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85. Exemption from personal property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Except as provided in section 1485-A, a</w:t>
      </w:r>
      <w:r>
        <w:rPr/>
        <w:t xml:space="preserve"> vehicle owner who has paid the excise tax on </w:t>
      </w:r>
      <w:r>
        <w:rPr>
          <w:strike/>
        </w:rPr>
        <w:t>his</w:t>
      </w:r>
      <w:r>
        <w:rPr/>
        <w:t xml:space="preserve"> </w:t>
      </w:r>
      <w:r>
        <w:rPr>
          <w:u w:val="single"/>
        </w:rPr>
        <w:t>that</w:t>
      </w:r>
      <w:r>
        <w:rPr/>
        <w:t xml:space="preserve"> vehicle in accordance with sections 1482 and 1484 </w:t>
      </w:r>
      <w:r>
        <w:rPr>
          <w:strike/>
        </w:rPr>
        <w:t>shall be</w:t>
      </w:r>
      <w:r>
        <w:rPr/>
        <w:t xml:space="preserve"> </w:t>
      </w:r>
      <w:r>
        <w:rPr>
          <w:u w:val="single"/>
        </w:rPr>
        <w:t>is</w:t>
      </w:r>
      <w:r>
        <w:rPr/>
        <w:t xml:space="preserve"> exempt from personal property taxation of such vehicle for that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4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85-A.  Personal property tax for truck tractors, tra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nd semitrailers regist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ck tractor, trailer or semitrailer registered in this State that exceeds 12,000 pounds in gross vehicle weight and that is used as a common, contract or private commercial carrier is subject to an annual personal property tax under this section.  A personal property tax payable under this section is in addition to any excise tax payable on that vehicle.  The Secretary of State shall collect any personal property tax due under this section at the time the taxable vehicle is registered and shall transfer that revenue to the Treasurer of State for deposit to the Highway Fund.  Revenues that accrue to the Highway Fund from this tax may be used by the Commissioner of Transportation only for repair and maintenance of municipally owned road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3.  Personal property tax rate established by Secretary of State.</w:t>
      </w:r>
      <w:r>
        <w:rPr/>
        <w:t xml:space="preserve">  The Secretary of State shall adopt rules proposing personal property tax rates for truck tractors, trailers and semitrailers subject to personal property taxes under the Maine Revised Statutes, Title 36, section 1485-A.  The rates proposed by the Secretary of State must take into account the vehicle weight and miles traveled per year. Rules adopted under this section are major substantive rules as defined in Title 5, chapter 375, subchapter II-A.  The Secretary of State shall provisionally adopt rules under this section not later than January 1, 2000 and shall submit those provisionally adopted rules to the Second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4.  Effective date.</w:t>
      </w:r>
      <w:r>
        <w:rPr/>
        <w:t xml:space="preserve">  Sections 1 and 2 of this Act take effect on January 1, 2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a personal property tax on commercial truck tractors, trailers and semitrailers registered in Maine. The tax takes effect on January 1, 2001. Money from the tax is deposited to the Highway Fund and must be used for repai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tenance of locally owned roads. The personal property tax is in addition to any excise tax payable on thos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is directed to adopt rules establishing a tax rate schedule for those vehicles that takes into account the vehicle weight and the miles driven each year.  The Secretary of State is directed to provisionally adopt rules by January 1, 2000 and submit a rule to the Legislature for review as a major substantive rule during the Second Regular Session of the 119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3 (LR: 1654 item 01) Unofficial Document created 02-16-1999 - 09:30: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30:00Z</dcterms:created>
  <dc:creator>billproc</dc:creator>
  <dc:description/>
  <dc:language>en-US</dc:language>
  <cp:lastModifiedBy>billproc</cp:lastModifiedBy>
  <dcterms:modified xsi:type="dcterms:W3CDTF">1999-02-16T14:30:00Z</dcterms:modified>
  <cp:revision>2</cp:revision>
  <dc:subject/>
  <dc:title>Bill Draft Document_</dc:title>
</cp:coreProperties>
</file>