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22 MRSA §1555-B, sub-§9, </w:t>
      </w:r>
      <w:r>
        <w:rPr/>
        <w:t>as enacted by PL 1997, c. 305,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Distribution of fines.</w:t>
      </w:r>
      <w:r>
        <w:rPr/>
        <w:t xml:space="preserve">  Fines and forfeitures collected pursuant to subchapter I and this subchapter must be credited as follows:  one half to the General Fund and 1/2 to be deposited in a nonlapsing account </w:t>
      </w:r>
      <w:r>
        <w:rPr>
          <w:u w:val="single"/>
        </w:rPr>
        <w:t>with the Administrative Office of the Courts</w:t>
      </w:r>
      <w:r>
        <w:rPr/>
        <w:t xml:space="preserve"> to be paid to law enforcement agencies </w:t>
      </w:r>
      <w:r>
        <w:rPr>
          <w:u w:val="single"/>
        </w:rPr>
        <w:t>pursuant to section 1555-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2.  22 MRSA §1555-C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55-C.  Tobacco Revenues Grants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ittee established.</w:t>
      </w:r>
      <w:r>
        <w:rPr>
          <w:u w:val="single"/>
        </w:rPr>
        <w:t xml:space="preserve">  The Tobacco Revenues Grants Committee, referred to in this section as the "committee," is established within the Department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ttee shall administer the distribution of fines and forfeitures collected pursuant to subchapter I and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ttee consists of one representative designated by the Maine Chiefs of Police Association; one representative designated by a statewide association of sheriffs; one representative designated by the Department of Public Safety; one representative designated by the Department of Human Services, Bureau of Health; one representative designated by a statewide association promoting drug abuse resistence education; and the Attorney General, or a designated representative of the Attorney General, who shall act as chair.  Members of the committee serve without compensation.  Reasonable expenses for clerical and administrative expenses may be retained by the Department of the Attorney General from the proceeds of fines and forfeitures collected pursuant to subchapter I and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s for funds.</w:t>
      </w:r>
      <w:r>
        <w:rPr>
          <w:u w:val="single"/>
        </w:rPr>
        <w:t xml:space="preserve">  Beginning January 2000 and semiannually thereafter, the committee shall solicit applications from local, county, and state law enforcement organizations for use of the available tobacco revenues to establish programs to reduce tobacco and drug use by youths.  At that time, the committee shall determine the total amount of funds available. The committee shall develop by rule criteria for the award of funds to eligible applicants.  The criteria must include, but are not limited to, consider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ikelihood of success in reducing the incidence of tobacco and drug use by Maine you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Cost-effective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monstration of an adequate plan of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uitability to the geographical area to be serv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vidence of public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under this sub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tribution.</w:t>
      </w:r>
      <w:r>
        <w:rPr>
          <w:u w:val="single"/>
        </w:rPr>
        <w:t xml:space="preserve">  Following selection of the successful applicants, the committee chair shall direct the Administrative Office of the Courts to distribute the funds accord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orting requirements.</w:t>
      </w:r>
      <w:r>
        <w:rPr>
          <w:u w:val="single"/>
        </w:rPr>
        <w:t xml:space="preserve">  The committee shall file annually a report with the joint standing committee of the Legislature having jurisdiction over criminal justice matters.  The report must include, but is not necessarily limited to, the total value of grants awarded, the organizations awarded funds and the committee's evaluation of the success of programs previously fu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within the Department of the Attorney General the Tobacco Revenues Grants Committee, which has the authority to award to law enforcement agencies funds derived from 1/2 of the fines and forfeitures collected from persons found in violation of the retail tobacco sales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6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34 (LR: 2763 item 01) Unofficial Document created 02-16-1999 - 09:30: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30:00Z</dcterms:created>
  <dc:creator>billproc</dc:creator>
  <dc:description/>
  <dc:language>en-US</dc:language>
  <cp:lastModifiedBy>billproc</cp:lastModifiedBy>
  <dcterms:modified xsi:type="dcterms:W3CDTF">1999-02-16T14:30:00Z</dcterms:modified>
  <cp:revision>2</cp:revision>
  <dc:subject/>
  <dc:title>Bill Draft Document_</dc:title>
</cp:coreProperties>
</file>