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2709, sub-§10,</w:t>
      </w:r>
      <w:r>
        <w:rPr/>
        <w:t xml:space="preserve"> as amended by PL 1989, c. 443, §4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0.  Intercampus cooperation and coordination.</w:t>
      </w:r>
      <w:r>
        <w:rPr/>
        <w:t xml:space="preserve">  To promote cooperation among the technical colleges and prepare plans for approval by the board of trustees with respect to the coordination of programs, activities and personnel</w:t>
      </w:r>
      <w:r>
        <w:rPr>
          <w:u w:val="single"/>
        </w:rPr>
        <w:t>, including the establishment of a uniform system to facilitate the transfer of credits for equivalent courses between the various colleges of the system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to the powers and duties of the President of the Maine Technical College System in promoting intercampus cooperation and coordination the establishment of a uniform system to facilitate credit transfers between colleges within the syste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6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36 (LR: 2367 item 01) Unofficial Document created 02-16-1999 - 09:31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4:31:00Z</dcterms:created>
  <dc:creator>billproc</dc:creator>
  <dc:description/>
  <dc:language>en-US</dc:language>
  <cp:lastModifiedBy>billproc</cp:lastModifiedBy>
  <dcterms:modified xsi:type="dcterms:W3CDTF">1999-02-16T14:31:00Z</dcterms:modified>
  <cp:revision>2</cp:revision>
  <dc:subject/>
  <dc:title>Bill Draft Document_</dc:title>
</cp:coreProperties>
</file>