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76, sub-§3,</w:t>
      </w:r>
      <w:r>
        <w:rPr/>
        <w:t xml:space="preserve"> as amended by PL 1997, c. 432, §1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Residents with certain dis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commissioner may issue, upon application, complimentary resident hunting and fishing licenses to a resident of Maine who is suffering from the loss of, or the permanent loss of the use of, both lower extremities </w:t>
      </w:r>
      <w:r>
        <w:rPr>
          <w:u w:val="single"/>
        </w:rPr>
        <w:t>or one arm</w:t>
      </w:r>
      <w:r>
        <w:rPr/>
        <w:t>.  Any license issued under this paragraph remains valid for the life of the license holder</w:t>
      </w:r>
      <w:r>
        <w:rPr>
          <w:strike/>
        </w:rPr>
        <w:t>,</w:t>
      </w:r>
      <w:r>
        <w:rPr/>
        <w:t xml:space="preserve"> if the license holder continues to satisfy the residency requirements in section 7001, subsection 32 and the license is not revoked or susp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commissioner may issue, upon application, complimentary nonresident hunting and fishing licenses to a person from another state who is similarly suffering, provided that the state where the person resides provides a reciprocal privilege for residents of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Commissioner of Inland Fisheries and Wildlife to issue complimentary hunting and fishing licenses to a Maine resident who suffers from the loss of the use of one ar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8 (LR: 2044 item 01) Unofficial Document created 02-16-1999 - 09:3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32:00Z</dcterms:created>
  <dc:creator>billproc</dc:creator>
  <dc:description/>
  <dc:language>en-US</dc:language>
  <cp:lastModifiedBy>billproc</cp:lastModifiedBy>
  <dcterms:modified xsi:type="dcterms:W3CDTF">1999-02-16T14:32:00Z</dcterms:modified>
  <cp:revision>2</cp:revision>
  <dc:subject/>
  <dc:title>Bill Draft Document_</dc:title>
</cp:coreProperties>
</file>