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0-A MRSA §4801, sub-§2,</w:t>
      </w:r>
      <w:r>
        <w:rPr/>
        <w:t xml:space="preserve"> as enacted by PL 1981, c. 693, §§5 and 8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2.  Equal terms; school year.</w:t>
      </w:r>
      <w:r>
        <w:rPr/>
        <w:t xml:space="preserve">  A school administrative unit shall operate all its schools so that their regular annual sessions are as equal in length as practicable.  </w:t>
      </w:r>
      <w:r>
        <w:rPr>
          <w:u w:val="single"/>
        </w:rPr>
        <w:t>The first day of classes of the school year must be after Labor Day. Extracurricular activities may take place before Labor Da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20-A MRSA §10006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u w:val="single"/>
        </w:rPr>
      </w:pPr>
      <w:r>
        <w:rPr>
          <w:b/>
          <w:bCs/>
          <w:u w:val="single"/>
        </w:rPr>
        <w:t>§10006.  School ye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The school year for all public postsecondary educational institutions must commence after Labor Day.  Extracurricular activities may take place before Labor Da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quires all public schools including postsecondary educational institutions to begin classes after Labor Day. Extracurricular activities may take place before Labor Day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582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340 (LR: 2582 item 01) Unofficial Document created 02-16-1999 - 09:32: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6T14:32:00Z</dcterms:created>
  <dc:creator>billproc</dc:creator>
  <dc:description/>
  <dc:language>en-US</dc:language>
  <cp:lastModifiedBy>billproc</cp:lastModifiedBy>
  <dcterms:modified xsi:type="dcterms:W3CDTF">1999-02-16T14:32:00Z</dcterms:modified>
  <cp:revision>2</cp:revision>
  <dc:subject/>
  <dc:title>Bill Draft Document_</dc:title>
</cp:coreProperties>
</file>