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641-B, last ¶,</w:t>
      </w:r>
      <w:r>
        <w:rPr/>
        <w:t xml:space="preserve"> as amended by PL 1997, c. 759,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pay all net receipts to the Treasurer of State, who shall credit 1/2 of the revenue to the </w:t>
      </w:r>
      <w:r>
        <w:rPr>
          <w:strike/>
        </w:rPr>
        <w:t>General</w:t>
      </w:r>
      <w:r>
        <w:rPr/>
        <w:t xml:space="preserve"> </w:t>
      </w:r>
      <w:r>
        <w:rPr>
          <w:u w:val="single"/>
        </w:rPr>
        <w:t>Land for Maine's Future</w:t>
      </w:r>
      <w:r>
        <w:rPr/>
        <w:t xml:space="preserve"> Fund</w:t>
      </w:r>
      <w:r>
        <w:rPr>
          <w:u w:val="single"/>
        </w:rPr>
        <w:t>, established in Title 5, section 6203, until July 1, 2009 when the Treasurer of State shall credit 1/2 of the revenue to the General Fund</w:t>
      </w:r>
      <w:r>
        <w:rPr/>
        <w:t xml:space="preserve"> and who shall monthly pay the remaining 1/2 to the Maine State Housing Authority, which shall deposit the funds in the Housing Opportunities for Maine Fund created in Title 30-A, section 4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until June 30, 2009, 45% of all receipts from the real estate transfer tax must be deposited in the Land for Maine's Future Fund.  These funds must be used to acquire land and easements from willing sellers for public outdoor access and recreation, farmland preservation, land conservation and to protect wildlife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Housing Opportunities for Maine Fund continues to receive a 45% share of real estate transfer tax receipts and counties continue to receive a 10% share of real estate transfer tax receip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7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4 (LR: 1374 item 01) Unofficial Document created 02-16-1999 - 09:33: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33:00Z</dcterms:created>
  <dc:creator>billproc</dc:creator>
  <dc:description/>
  <dc:language>en-US</dc:language>
  <cp:lastModifiedBy>billproc</cp:lastModifiedBy>
  <dcterms:modified xsi:type="dcterms:W3CDTF">1999-02-16T14:33:00Z</dcterms:modified>
  <cp:revision>2</cp:revision>
  <dc:subject/>
  <dc:title>Bill Draft Document_</dc:title>
</cp:coreProperties>
</file>